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1.12.2017 року     № 3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продовження дозволу ФО-П Дрозду В.В. на розміщення об’єктів зовнішньої реклами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фізичної особи – підприємця Дрозда В.В. про продовження дозволів на встановлення об’єктів зовнішньої реклами, наданих відповідно до рішення виконкому Овруцької міської ради від 20.12.2012 року № 271 (із змінами), керуючись ст. 16 Закону України «Про рекламу», п.п. 16, 19, 20, 21 Правил розміщення зовнішньої реклами, затверджених рішенням міської ради № 264 від 21.12.2006 року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довжити на 5 (п’ять) років фізичній особі-підприємцю Дрозду Віталію Васильовичу дозвіл на розміщення об’єктів зовнішньої реклами: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 рекламних щитів розміром 6 м. х 3м., розміщених на фасаді будинку № 33-а по вул. Т.Шевченка в м. Овруч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 рекламних щитів розміром 6 м. х 3м., розміщених на фасаді будинку № 34/7 по вул. Т.Шевченка в м. Овруч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го рекламного щита розміром 6 м. х 3м., розміщеного на фасаді будинку № 42 по вул. Т.Шевченка в м. Овруч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го рекламного щита розміром 6 м. х 3м., розміщеного на фасаді будинку № 2-а по вул. Ю.Немирича в м. Овруч.</w:t>
      </w:r>
    </w:p>
    <w:p>
      <w:pPr>
        <w:pStyle w:val="Normal"/>
        <w:ind w:left="135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Міському голові Коруду І.Я. укласти з ФО-П Дроздом В.В. договір про тимчасове користування місцями розташування спеціальних конструкцій зовнішньої рекл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1:00Z</dcterms:created>
  <dc:creator>User</dc:creator>
  <dc:description/>
  <cp:keywords/>
  <dc:language>en-US</dc:language>
  <cp:lastModifiedBy>ZavViddil</cp:lastModifiedBy>
  <cp:lastPrinted>2017-12-22T08:26:00Z</cp:lastPrinted>
  <dcterms:modified xsi:type="dcterms:W3CDTF">2017-12-22T06:26:00Z</dcterms:modified>
  <cp:revision>5</cp:revision>
  <dc:subject/>
  <dc:title>У К Р А Ї Н А</dc:title>
</cp:coreProperties>
</file>