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1.12.2017  року</w:t>
        <w:tab/>
        <w:t xml:space="preserve">        № 40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4820" w:hanging="0"/>
        <w:rPr>
          <w:sz w:val="24"/>
        </w:rPr>
      </w:pPr>
      <w:r>
        <w:rPr>
          <w:sz w:val="24"/>
        </w:rPr>
        <w:t>Про надання дозволу ФО-П Пестичу Ю.М. на проведення ремонтних робіт в орендованих приміщення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Розглянувши звернення фізичної особи – підприємця Пестича Ю.М. про надання дозволу на проведення ремонтних робіт в орендованих приміщеннях по вул. І.Богуна,8-а, керуючись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орендарю ФО-П Пестичу Юрію Михайловичу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на виконання ремонтних робіт в орендованих приміщеннях по </w:t>
      </w:r>
      <w:r>
        <w:rPr>
          <w:rFonts w:cs="Bookman Old Style" w:ascii="Bookman Old Style" w:hAnsi="Bookman Old Style"/>
        </w:rPr>
        <w:t xml:space="preserve">вул. </w:t>
      </w:r>
      <w:r>
        <w:rPr>
          <w:rFonts w:cs="Bookman Old Style" w:ascii="Bookman Old Style" w:hAnsi="Bookman Old Style"/>
          <w:lang w:val="uk-UA"/>
        </w:rPr>
        <w:t>І.Богуна,8-а в м.Овруч – комплексу нежитлових приміщень колишнього Овруцького заводу продовольчих товарів (цех плодопереробки, макаронний цех, їдальня, підвал загальною площею 1514,8 кв.м. та ковбасний цех загальною площею 279,3 кв. м.) за рахунок коштів орендар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Зобов’язати ФО-П Пестича Ю.М.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1.</w:t>
        <w:tab/>
        <w:t>Виготовити та затвердити кошторис вартості ремонтно-будівельних робіт в орендованому приміщенні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ісля закінчення будівельних робіт здійснити саночистку та благоустрій прилеглої до вищевказаних приміщень територ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6:00Z</dcterms:created>
  <dc:creator>UristMR</dc:creator>
  <dc:description/>
  <cp:keywords/>
  <dc:language>en-US</dc:language>
  <cp:lastModifiedBy>ZavViddil</cp:lastModifiedBy>
  <cp:lastPrinted>2017-12-22T08:27:00Z</cp:lastPrinted>
  <dcterms:modified xsi:type="dcterms:W3CDTF">2017-12-22T06:27:00Z</dcterms:modified>
  <cp:revision>5</cp:revision>
  <dc:subject/>
  <dc:title/>
</cp:coreProperties>
</file>