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 І Ш Е Н Н Я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2( позачергова)сесія</w:t>
        <w:tab/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27листопада 2017року   №4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spacing w:lineRule="auto" w:line="240"/>
        <w:ind w:left="142" w:right="-3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сільського</w:t>
      </w:r>
    </w:p>
    <w:p>
      <w:pPr>
        <w:pStyle w:val="TextBody"/>
        <w:spacing w:lineRule="auto" w:line="240"/>
        <w:ind w:left="142" w:right="-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бюджету Великочернігівської </w:t>
      </w:r>
    </w:p>
    <w:p>
      <w:pPr>
        <w:pStyle w:val="TextBody"/>
        <w:spacing w:lineRule="auto" w:line="240"/>
        <w:ind w:left="142" w:right="-36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ільської ради. </w:t>
      </w:r>
    </w:p>
    <w:p>
      <w:pPr>
        <w:pStyle w:val="TextBody"/>
        <w:ind w:left="142" w:right="-360" w:firstLine="56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інформацію працівника по веденню  бухгалтерського обліку та звітності Великочернігівського  старостинського округу   у відповідності до ч. 6 ст. 23, 14, 72, 77,78 Бюджетного кодексу України, ст. 26, 61 Закону України «Про місцеве самоврядування в Україні», враховуючи рекомендації комісії  Овруцької  міської ради від 27.11.2017 року, міська рада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22"/>
        <w:tabs>
          <w:tab w:val="clear" w:pos="708"/>
          <w:tab w:val="left" w:pos="4140" w:leader="none"/>
        </w:tabs>
        <w:spacing w:lineRule="auto" w:line="240"/>
        <w:ind w:left="142" w:right="-12" w:firstLine="851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рішення сесії №67Про сільський бюджет на 2017 рік» від 16.12.2016;</w:t>
      </w: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 xml:space="preserve">  </w:t>
      </w:r>
    </w:p>
    <w:p>
      <w:pPr>
        <w:pStyle w:val="22"/>
        <w:tabs>
          <w:tab w:val="clear" w:pos="708"/>
          <w:tab w:val="left" w:pos="4140" w:leader="none"/>
        </w:tabs>
        <w:spacing w:lineRule="auto" w:line="240"/>
        <w:ind w:left="142" w:right="-12"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Внести зміни до рішення сесії №83«Про внесення змін до сільського бюджету» від 03.03.2017; </w:t>
      </w:r>
    </w:p>
    <w:p>
      <w:pPr>
        <w:pStyle w:val="TextBodyIndent"/>
        <w:ind w:firstLine="851"/>
        <w:jc w:val="left"/>
        <w:rPr/>
      </w:pPr>
      <w:r>
        <w:rPr>
          <w:rFonts w:eastAsia="Bookman Old Style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нести зміни до рішення сесії №90«Про внесення змін до сільського бюджету» від 15.06.2017; </w:t>
      </w:r>
    </w:p>
    <w:p>
      <w:pPr>
        <w:pStyle w:val="TextBodyIndent"/>
        <w:ind w:firstLine="851"/>
        <w:jc w:val="left"/>
        <w:rPr>
          <w:bCs/>
          <w:sz w:val="24"/>
          <w:szCs w:val="24"/>
        </w:rPr>
      </w:pPr>
      <w:r>
        <w:rPr>
          <w:rFonts w:eastAsia="Bookman Old Style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нести зміни до рішення сесії №92«Про внесення змін до сільського бюджету» від 14.08.2017;</w:t>
      </w:r>
    </w:p>
    <w:p>
      <w:pPr>
        <w:pStyle w:val="TextBodyIndent"/>
        <w:ind w:firstLine="851"/>
        <w:jc w:val="left"/>
        <w:rPr>
          <w:bCs/>
          <w:sz w:val="24"/>
          <w:szCs w:val="24"/>
        </w:rPr>
      </w:pPr>
      <w:r>
        <w:rPr>
          <w:rFonts w:eastAsia="Bookman Old Style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ести зміни до рішення сесії №111«Про внесення змін до сільського бюджету»   від15.09.2017;</w:t>
      </w:r>
    </w:p>
    <w:p>
      <w:pPr>
        <w:pStyle w:val="TextBodyIndent"/>
        <w:ind w:firstLine="851"/>
        <w:jc w:val="left"/>
        <w:rPr>
          <w:bCs/>
          <w:sz w:val="24"/>
          <w:szCs w:val="24"/>
        </w:rPr>
      </w:pP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ести зміни до рішення сесії №113«Про внесення змін до сільського бюджету»  від26.10.2017;</w:t>
      </w:r>
    </w:p>
    <w:p>
      <w:pPr>
        <w:pStyle w:val="TextBodyIndent"/>
        <w:ind w:firstLine="851"/>
        <w:jc w:val="left"/>
        <w:rPr>
          <w:bCs/>
          <w:sz w:val="24"/>
          <w:szCs w:val="24"/>
        </w:rPr>
      </w:pPr>
      <w:r>
        <w:rPr>
          <w:rFonts w:eastAsia="Bookman Old Styl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ести зміни до рішення сесії №125«Про внесення змін до сільського бюджету» від08.11.2017;</w:t>
      </w:r>
    </w:p>
    <w:p>
      <w:pPr>
        <w:pStyle w:val="TextBodyIndent"/>
        <w:ind w:firstLine="85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851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Установити </w:t>
      </w:r>
      <w:r>
        <w:rPr>
          <w:bCs/>
          <w:sz w:val="24"/>
          <w:szCs w:val="24"/>
        </w:rPr>
        <w:t>загальний обсяг доходів</w:t>
      </w:r>
      <w:r>
        <w:rPr>
          <w:sz w:val="24"/>
          <w:szCs w:val="24"/>
        </w:rPr>
        <w:t xml:space="preserve"> Великочернігівського сільського бюджету на 2017 рік у сумі 1017116,00тис.грн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Обсяг  </w:t>
      </w:r>
      <w:r>
        <w:rPr>
          <w:bCs/>
          <w:sz w:val="24"/>
          <w:szCs w:val="24"/>
        </w:rPr>
        <w:t>доходів загального фонду</w:t>
      </w:r>
      <w:r>
        <w:rPr>
          <w:sz w:val="24"/>
          <w:szCs w:val="24"/>
        </w:rPr>
        <w:t xml:space="preserve">  бюджету визначити у сумі 989,010 тис. грн., спеціального фонду бюджету 28,106тис. грн., 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2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атвердит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агальний обсяг видатків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еликочернігівського сільського бюджету на 2017 рік у сумі  1071116,00тис. грн.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 тому числі обсяг видатків загального фонду бюджету у  сумі1043010,00 тис. грн. та видатків спеціального фонду бюджету  28106,00 тис. грн. за тимчасовою класифікацією видатків та кредитування місцевих бюджетів, в т.ч. інша субвенція загального фонду сільського бюджету до районного бюджету в сумі 52,510 грн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ЦПМСД на придбання медикаментів  АЗПСМ с.В.Чернігівка-2,500грн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Відділу культури та туризму на заробітну плату з нарахуваннями працівникам бібліотеки с.В.Чернігівка-4900,0 грн.,с.Богданівка-3910грн.Та передплата періодичних видань для бібліотек с.В.Чернігівка та с.Богданівка-800грн.-9610,00грн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Відділу культури та туризму на заробітну плату з нарахуваннями, матеріальну допомогу на оздоровлення та допомогу на вирішення соціально-побутових питань працівнику будинку культури с.В.Чернігівка-5600,00грн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Працівникам ДНЗ с.В.Чернігівка на заробітну плату з нарахуваннями 29300грн.,та придбання електромясорубки -2000,00грн.-31300,00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В.Чернігівській ЗОШ-І-ІІІ ст..для придбання предметів, матеріалів (фарби)</w:t>
      </w:r>
    </w:p>
    <w:p>
      <w:pPr>
        <w:pStyle w:val="TextBodyIndent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0,00грн</w:t>
      </w:r>
    </w:p>
    <w:p>
      <w:pPr>
        <w:pStyle w:val="TextBodyIndent"/>
        <w:autoSpaceDE w:val="true"/>
        <w:jc w:val="both"/>
        <w:rPr>
          <w:bCs/>
          <w:sz w:val="24"/>
          <w:szCs w:val="24"/>
        </w:rPr>
      </w:pPr>
      <w:r>
        <w:rPr>
          <w:rFonts w:eastAsia="Bookman Old Style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КУ ЦПМСД  Овруцької районної ради для АЗПСМ с.В.Чернігівка на придбання предметів,матеріалів-1000,0грн.,ФАПу с.Богданівкана придбання предметів,матеріалів-500,0грн.,-1500,0грн.</w:t>
      </w:r>
    </w:p>
    <w:p>
      <w:pPr>
        <w:pStyle w:val="TextBodyIndent"/>
        <w:autoSpaceDE w:val="true"/>
        <w:jc w:val="both"/>
        <w:rPr/>
      </w:pPr>
      <w:r>
        <w:rPr>
          <w:rFonts w:eastAsia="Bookman Old Style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Установити дефіцит загального фонду сільського бюджету у сумі 54,000 тис.грн. джерелом покриття якого визначити :</w:t>
      </w:r>
    </w:p>
    <w:p>
      <w:pPr>
        <w:pStyle w:val="TextBodyIndent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льний залишок загального фонду бюджету в сумі 54,000тис.грн.</w:t>
      </w:r>
    </w:p>
    <w:p>
      <w:pPr>
        <w:pStyle w:val="TextBodyIndent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додаток3)</w:t>
      </w:r>
    </w:p>
    <w:p>
      <w:pPr>
        <w:pStyle w:val="TextBodyIndent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true"/>
        <w:jc w:val="both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Додатки №1, №2 викласти в новій редакції 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Овруцький міський голова                                                                 І.Я.Коруд</w:t>
        <w:tab/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Bookman Old Style" w:hAnsi="Bookman Old Style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1:00Z</dcterms:created>
  <dc:creator>khomych</dc:creator>
  <dc:description/>
  <cp:keywords/>
  <dc:language>en-US</dc:language>
  <cp:lastModifiedBy>Admin</cp:lastModifiedBy>
  <cp:lastPrinted>2017-12-08T08:51:00Z</cp:lastPrinted>
  <dcterms:modified xsi:type="dcterms:W3CDTF">2017-12-08T06:51:00Z</dcterms:modified>
  <cp:revision>36</cp:revision>
  <dc:subject/>
  <dc:title>Типова форма рішення</dc:title>
</cp:coreProperties>
</file>