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1.12.2017 року      № 4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Твій хліб» по вул. Б.Хмельницького, 34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директора ТОВ «Твій хліб» Наумчука М.І. про встановлення розпорядку роботи магазину «Твій хліб» по вул. Б.Хмельницького, 34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Твій хліб» по вул. Б.Хмельницького, 34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07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3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ТОВ «Твій хліб» Наумчука М.І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2:00Z</dcterms:created>
  <dc:creator>ROOT</dc:creator>
  <dc:description/>
  <cp:keywords/>
  <dc:language>en-US</dc:language>
  <cp:lastModifiedBy>ZavViddil</cp:lastModifiedBy>
  <cp:lastPrinted>2017-12-22T08:38:00Z</cp:lastPrinted>
  <dcterms:modified xsi:type="dcterms:W3CDTF">2017-12-22T06:38:00Z</dcterms:modified>
  <cp:revision>3</cp:revision>
  <dc:subject/>
  <dc:title>У К Р А Ї Н А</dc:title>
</cp:coreProperties>
</file>