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4"/>
        <w:ind w:firstLine="440"/>
        <w:jc w:val="center"/>
        <w:rPr>
          <w:b/>
          <w:b/>
          <w:bCs/>
          <w:sz w:val="28"/>
          <w:szCs w:val="18"/>
          <w:lang w:val="uk-UA"/>
        </w:rPr>
      </w:pPr>
      <w:r>
        <w:rPr>
          <w:b/>
          <w:bCs/>
          <w:sz w:val="28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Р І Ш Е Н Н Я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lang w:val="uk-UA"/>
        </w:rPr>
        <w:t xml:space="preserve">Третя  сесія      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</w:t>
      </w:r>
      <w:r>
        <w:rPr>
          <w:rFonts w:cs="Bookman Old Style" w:ascii="Bookman Old Style" w:hAnsi="Bookman Old Style"/>
          <w:b/>
          <w:i/>
          <w:lang w:val="uk-UA"/>
        </w:rPr>
        <w:t>ІІ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7 грудня 2017 року № 62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ро внесення змін до  Бондарівського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ільського бюджету на 2017 рік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</w:t>
      </w:r>
      <w:r>
        <w:rPr>
          <w:rFonts w:cs="Bookman Old Style" w:ascii="Bookman Old Style" w:hAnsi="Bookman Old Style"/>
          <w:lang w:val="uk-UA"/>
        </w:rPr>
        <w:t xml:space="preserve">Керуючись ст.26 п.23 Закону України „Про місцеве самоврядування в Україні”, ст.77 бюджетного кодексу України, 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11 сесії 7 скликання  від 15.12.2016 року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«Про сільський бюджет на 2017 рік», до рішення 13 сесії 7 скликання від 27.02.2017року « Про внесення змін до сільського бюджету на 2017 рік», до рішення 15 сесії 7 скликання від 03.04.2017року « Про внесення змін до сільського бюджету на 2017 рік», до рішення 18 сесії 7 скликання від 08.08.2017року « Про внесення змін до сільського бюджету на 2017 рік», до рішення 2 /позачергової/ сесії  7 скликання від 27.11.2017року  №50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Про внесення змін до  Бондарівського сільського бюджету на 2017 рік»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Пункт 1 викласти у такій редакції: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Установити загальний обсяг доходів сільського бюджету на 2017 рік у сумі 447,96 тис. грн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uk-UA"/>
        </w:rPr>
        <w:t>Обсяг доходів загального фонду бюджету визначено в сумі 426,46 тис. грн., в тому числі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 xml:space="preserve">-   інша субвенція з Руднянського сільського бюджету 10,0 тис. грн. 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  <w:lang w:val="uk-UA"/>
        </w:rPr>
        <w:t>- інша субвенція з Овруцького міського бюджету 57,58 тис. грн., спеціального фонду бюджету 21,5 тис. грн. / додаток№1/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Пункт 2 викласти у такій редакції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атвердити загальний обсяг видатків сільського бюджету у сумі 546,46тис. грн, у тому числі обсяг видатків загального фонду бюджету у сумі 496,96 тис .грн , видатків спеціального фонду бюджету у сумі  49,5 тис. /додаток№2/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4. Додаток № 2 викласти у новій редакції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.Я.Коруд</w:t>
      </w:r>
    </w:p>
    <w:sectPr>
      <w:type w:val="nextPage"/>
      <w:pgSz w:w="11906" w:h="16838"/>
      <w:pgMar w:left="1701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4:25:00Z</dcterms:created>
  <dc:creator>111</dc:creator>
  <dc:description/>
  <cp:keywords/>
  <dc:language>en-US</dc:language>
  <cp:lastModifiedBy>Admin</cp:lastModifiedBy>
  <cp:lastPrinted>2017-12-08T16:48:00Z</cp:lastPrinted>
  <dcterms:modified xsi:type="dcterms:W3CDTF">2017-12-15T14:25:00Z</dcterms:modified>
  <cp:revision>2</cp:revision>
  <dc:subject/>
  <dc:title>У К Р А Ї НА</dc:title>
</cp:coreProperties>
</file>