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Times New Roman" w:ascii="Pragmatica;Times New Roman" w:hAnsi="Pragmatica;Times New Roman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етя сесія</w:t>
        <w:tab/>
        <w:tab/>
        <w:tab/>
        <w:tab/>
        <w:tab/>
        <w:tab/>
        <w:t xml:space="preserve">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7 грудня  2017 року  №75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10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створення комісії з питань вивчення і можливого  перепоховання незареєстрованих поховань людей на території Овруцької міської ради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Керуючись статтею  26 Законом України «Про місцеве самоврядування в Україні», враховуючи рекомендації засідання постійної комісії міської ради від 30.11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творити комісію з питань з питань вивчення і можливого перепоховання незареєстрованих поховань людей на території Овруцької міської ради і затвердити її в наступному складі:</w:t>
      </w:r>
    </w:p>
    <w:p>
      <w:pPr>
        <w:pStyle w:val="TextBodyIndent"/>
        <w:ind w:left="4111" w:hanging="3403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олова комісї:  Левківський Петро Іванович – депутат міської ради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Члени комісії:  Грищук Яків Якович- краєзнавець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Чіпак Я.М.- директор  музею Овруччини;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Левківська О.П.- начальник відділу міської  ради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Лобик С.А.- вчитель Невгодівської  ЗОШ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Рожок І.А.- спеціаліст відділу освіти РДА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Чавалюк Г.А.- член виконавчого комітету міської ради;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авидюк Ю.В.- вчитель Покалівської ЗОШ;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Салючок Р.В.- член виконавчого комітету міської ради;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броноженко В.В.- член виконавчого комітету міської ради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Корчемна С.П.- в.о. старости  Кирданівського                      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старостинського   округу;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Гусаревич Л.М.- працівник районної бібліотеки;</w:t>
      </w:r>
    </w:p>
    <w:p>
      <w:pPr>
        <w:pStyle w:val="TextBodyIndent"/>
        <w:ind w:left="4111" w:hanging="411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Якимчук М.Ф.- завідуюча районної бібліотеки для дорослих.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Яковець А.С.- спеціаліст відділу культури РДА.</w:t>
      </w:r>
    </w:p>
    <w:p>
      <w:pPr>
        <w:pStyle w:val="TextBodyIndent"/>
        <w:ind w:left="4111" w:hanging="411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ухновський О.В.- краєзнавець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аній комісії максимально  дослідити і вивчити історію  незареєстрованих  поховань на території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eastAsia="Times New Roman" w:cs="Bookman Old Style"/>
          <w:bCs/>
          <w:lang w:val="uk-UA"/>
        </w:rPr>
      </w:pPr>
      <w:r>
        <w:rPr>
          <w:rFonts w:eastAsia="Times New Roman"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993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1:00Z</dcterms:created>
  <dc:creator>Admin</dc:creator>
  <dc:description/>
  <cp:keywords/>
  <dc:language>en-US</dc:language>
  <cp:lastModifiedBy>Admin</cp:lastModifiedBy>
  <cp:lastPrinted>2017-12-10T12:35:00Z</cp:lastPrinted>
  <dcterms:modified xsi:type="dcterms:W3CDTF">2017-12-10T10:35:00Z</dcterms:modified>
  <cp:revision>5</cp:revision>
  <dc:subject/>
  <dc:title>ПРОЕКТ</dc:title>
</cp:coreProperties>
</file>