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Третя   сесія</w:t>
        <w:tab/>
        <w:tab/>
        <w:tab/>
        <w:tab/>
        <w:t xml:space="preserve">                         </w:t>
        <w:tab/>
        <w:t xml:space="preserve">                 VІІ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ind w:right="0" w:hanging="0"/>
        <w:rPr>
          <w:sz w:val="24"/>
          <w:szCs w:val="22"/>
        </w:rPr>
      </w:pPr>
      <w:r>
        <w:rPr>
          <w:sz w:val="24"/>
          <w:szCs w:val="22"/>
        </w:rPr>
        <w:t>Від  07 грудня  2017 року  № 97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right="5245" w:hanging="0"/>
        <w:rPr>
          <w:sz w:val="24"/>
        </w:rPr>
      </w:pPr>
      <w:r>
        <w:rPr>
          <w:sz w:val="24"/>
        </w:rPr>
        <w:t>Про затвердження технічної документації із землеустрою щодо поділу земельної ділянки в м. Овруч по вул. Прорізна, 19 та передачу у власність гр. Васьківському А.М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глянувши технічну документацію із землеустрою щодо поділу земельної ділянки в м. Овруч по вул. Прорізна, 19 та заяву гр. Васьківського А.М. про передачу у власність земельної ділянки 0,0277га, керуючись ст.ст., 79-1, 81, 83, 116, 118, 120, 121, 125, 126, 186 Земельного кодексу України, п.34 ст.26 Закону України «Про місцеве самоврядування в Україні», враховуючи рекомендації спільного засідання постійних депутатських комісій міської ради з питань бюджету, комунальної власності та залучення інвестицій, з питань містобудування, житлово-комунального господарства, благоустрою та землекористування від 27.11.2017 року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поділу земельної ділянки цільове призначення – для будівництва та обслуговування житлового будинку, господарських будівель і споруд (присадибна ділянка) площею 0,0549 га, яка розташована в м. Овруч по вул. Прорізна, 19, кадастровий номер 1824210100:01:005:0320 на земельні ділянки: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лощею 0,0277 га.  кадастровий номер 1824210100:01:005:0324; 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площею 0,0272 га.  кадастровий номер 1824210100:01:005:0325.    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ому комітету Овруцької міської ради оформити право власності на земельну ділянку в м. Овруч по вул. Прорізна, 19 площею 0,0277 га. кадастровий номер 1824210100:01:005:0324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ередати гр. Васьківському Андрію Миколайовичу у власність земельну ділянку загальною площею 0,0277га в м. Овруч по вул. Прорізна, 19 для будівництва та обслуговування житлового будинку, господарських будівель і споруд (присадибна ділянка), кадастровий номер: 1824210100:01:005:03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р. Васьківському Андрію Миколайовичу зареєструвати право власності на вищезазначену земельну ділянку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кому Овруцької міської ради в п’ятиденний термін після прийняття рішення надати дане рішення до відділу в Овруцькому районі Головного управління Держгеокадастру у Житомирській області. 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ab/>
        <w:tab/>
        <w:tab/>
        <w:t xml:space="preserve"> </w:t>
        <w:tab/>
        <w:t xml:space="preserve">    І.Я. Кор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sz w:val="24"/>
          <w:lang w:val="uk-UA"/>
        </w:rPr>
      </w:pPr>
      <w:r>
        <w:rPr>
          <w:rFonts w:cs="Bookman Old Style" w:ascii="Bookman Old Style" w:hAnsi="Bookman Old Style"/>
          <w:bCs/>
          <w:sz w:val="24"/>
          <w:lang w:val="uk-UA"/>
        </w:rPr>
      </w:r>
    </w:p>
    <w:sectPr>
      <w:type w:val="nextPage"/>
      <w:pgSz w:w="11906" w:h="16838"/>
      <w:pgMar w:left="993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7:40:00Z</dcterms:created>
  <dc:creator>ROOT</dc:creator>
  <dc:description/>
  <cp:keywords/>
  <dc:language>en-US</dc:language>
  <cp:lastModifiedBy>Admin</cp:lastModifiedBy>
  <cp:lastPrinted>2017-12-10T12:25:00Z</cp:lastPrinted>
  <dcterms:modified xsi:type="dcterms:W3CDTF">2017-12-10T10:25:00Z</dcterms:modified>
  <cp:revision>4</cp:revision>
  <dc:subject/>
  <dc:title>У К Р А Ї Н А</dc:title>
</cp:coreProperties>
</file>