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етверта   сесія</w:t>
        <w:tab/>
        <w:tab/>
        <w:t xml:space="preserve">   </w:t>
        <w:tab/>
        <w:t xml:space="preserve">   </w:t>
        <w:tab/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від  22 грудня  2017 року    № 1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ро внесення змін до  Бондарівськог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ільського бюджету на 2017 рік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Керуючись ст.26 п.23 Закону України „Про місцеве самоврядування в Україні”, ст..77 бюджетного кодексу України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11 сесії 7 скликання  від 15.12.2016 року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«Про сільський бюджет на 2017 рік», до рішення 13 сесії 7 скликання від 27.02.2017року « Про внесення змін до сільського бюджету на 2017 рік», до рішення 15 сесії 7 скликання від 03.04.2017року « Про внесення змін до сільського бюджету на 2017 рік», до рішення 18 сесії 7 скликання від 08.08.2017року « Про внесення змін до сільського бюджету на 2017 рік», до рішення 2 /позачергової/ сесії  7 скликання від 27.11.2017року,  №5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Про внесення змін до  Бондарівського сільського бюджету на 2017 рік»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lang w:val="uk-UA"/>
        </w:rPr>
        <w:t>2. Пункт 1 викласти у такій редакції:  Установити загальний обсяг доходів сільського бюджету на 2017 рік у сумі 447,96 тис.грн.  Обсяг доходів загального фонду бюджету визначено в сумі 426,46 тис.грн., в тому числі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-  інша  субвенція з  Руднянського сільського бюджету 10,0 тис.грн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- інша субвенція з Овруцького міського бюджету 57,58 тис.грн, спеціального фонду бюджету 21,5 тис.грн. / додаток№1/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Пункт 2 викласти у такій редакції: Затвердити загальний обсяг видатків сільського бюджету у сумі 546,46тис. грн , у тому числі обсяг видатків загального фонду бюджету у сумі 496,96 тис .грн , видатків спеціального фонду бюджету у сумі  49,5 тис. /додаток№2/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4. Додаток № 2 викласти у новій редакції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6:00Z</dcterms:created>
  <dc:creator>111</dc:creator>
  <dc:description/>
  <cp:keywords/>
  <dc:language>en-US</dc:language>
  <cp:lastModifiedBy>Admin</cp:lastModifiedBy>
  <cp:lastPrinted>2018-01-02T15:16:00Z</cp:lastPrinted>
  <dcterms:modified xsi:type="dcterms:W3CDTF">2018-01-02T13:16:00Z</dcterms:modified>
  <cp:revision>2</cp:revision>
  <dc:subject/>
  <dc:title>У К Р А Ї НА</dc:title>
</cp:coreProperties>
</file>