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65" w:leader="none"/>
        </w:tabs>
        <w:ind w:right="-284" w:hanging="0"/>
        <w:jc w:val="left"/>
        <w:rPr>
          <w:sz w:val="24"/>
        </w:rPr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7" w:leader="none"/>
          <w:tab w:val="left" w:pos="7665" w:leader="none"/>
        </w:tabs>
        <w:ind w:right="-284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Четверта </w:t>
      </w:r>
      <w:r>
        <w:rPr>
          <w:rFonts w:cs="Georgia" w:ascii="Georgia" w:hAnsi="Georgia"/>
          <w:b/>
          <w:i/>
          <w:sz w:val="24"/>
          <w:lang w:val="uk-UA"/>
        </w:rPr>
        <w:t xml:space="preserve">  сесія</w:t>
        <w:tab/>
        <w:tab/>
        <w:t xml:space="preserve">   </w:t>
        <w:tab/>
        <w:t xml:space="preserve">   </w:t>
        <w:tab/>
        <w:tab/>
        <w:t xml:space="preserve">                                    </w:t>
      </w:r>
      <w:r>
        <w:rPr>
          <w:rFonts w:cs="Georgia" w:ascii="Georgia" w:hAnsi="Georgia"/>
          <w:b/>
          <w:i/>
          <w:sz w:val="24"/>
          <w:lang w:val="en-US"/>
        </w:rPr>
        <w:t>V</w:t>
      </w:r>
      <w:r>
        <w:rPr>
          <w:rFonts w:cs="Georgia" w:ascii="Georgia" w:hAnsi="Georgia"/>
          <w:b/>
          <w:i/>
          <w:sz w:val="24"/>
          <w:lang w:val="uk-UA"/>
        </w:rPr>
        <w:t>ІІ  скликання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2 грудня  2017 року    №143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22"/>
        <w:ind w:right="4960" w:hanging="0"/>
        <w:rPr/>
      </w:pPr>
      <w:r>
        <w:rPr/>
        <w:t>Про надання одноразової матеріальної допомоги</w:t>
      </w:r>
    </w:p>
    <w:p>
      <w:pPr>
        <w:pStyle w:val="TextBody"/>
        <w:ind w:firstLine="882"/>
        <w:rPr/>
      </w:pPr>
      <w:r>
        <w:rPr/>
      </w:r>
    </w:p>
    <w:p>
      <w:pPr>
        <w:pStyle w:val="TextBody"/>
        <w:ind w:right="-284" w:firstLine="851"/>
        <w:rPr/>
      </w:pPr>
      <w:r>
        <w:rPr/>
        <w:t>Розглянувши звернення громадян про надання одноразової матеріальної допомоги на лікування та вирішення соціально-побутових питань, відповідні документи та акти обстеження матеріально-побутових умов проживання, враховуючи рекомендації спільного засідання постійних депутатських комісій міської ради від 19.12.2017 року, керуючись ст.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>Надати одноразову матеріальну допомогу у розмірі 10000 грн. (десять  тисяч гривень 00 коп.) наступним громадянам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right="-1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1.</w:t>
        <w:tab/>
        <w:t>гр. Саранчук Тетяні Василівні 1975 р.н., тяжкохвора дитина - онкологія, на лікування дитини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right="-1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Надати одноразову матеріальну допомогу у розмірі 3000 грн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1. Гр. Ясинському Сергію Васильовичу 1975 р.н. на лікування для хірургічного втручанн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2. гр. Поплавському Євгену Леонідовичу, 1991 р.н.,  на лікування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>Надати одноразову матеріальну допомогу у розмірі 2000 грн. (дві тисячі  гривень 00 коп.) наступним громадянам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1.</w:t>
        <w:tab/>
        <w:t>гр. Кончаківській Олені Сергіївні, 1974 р.н., тяжкохворій, на оперативне лікування онкохворої дитини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right="-1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2.</w:t>
        <w:tab/>
        <w:t>гр. Редчиць Марії Олександрівні, 1993 р.н., на вирішення соціально-побутових питань, після пожежі згоріла хата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3.</w:t>
        <w:tab/>
        <w:t>гр. Кобилинській Людмилі Іванівні, 1990 р.н., на хірургічне  лікування дитини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right="-1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4.</w:t>
        <w:tab/>
        <w:t>гр. Веремчук Наталії Василівні, 1972р.н. на лікування, онкохвора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5. гр. Рибинській Наталії Володимирівні, 1972 р.н., на оперативне лікування 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>Надати одноразову матеріальну допомогу у розмірі 1000 грн. (одна тисяча  гривень 00 коп.) наступним громадян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1. гр. Скоростецькому Володимиру Сергійовичу, 1969 р.н., на лікуванн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2.гр. Кисельчук Ірині Петрівні, 1980 р.н.,  на лікування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1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3. гр. Гаращук Тетяні Андріївні, 1977 р.н.,  на лікуванн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4.4. гр. Скред  Галині Яківні, 1955 р.н. на лікування,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5. гр. Шкут Ніні Василівні, 1969 р.н. на лікування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6. гр. Вознюк Наталії Олександрівні, 1969 р.н. на лікування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7. гр. Мельниченко Ніні Володимирівні, 1959 р.н. на лікування</w:t>
      </w:r>
    </w:p>
    <w:p>
      <w:pPr>
        <w:pStyle w:val="Normal"/>
        <w:spacing w:lineRule="auto" w:line="240" w:before="0" w:after="0"/>
        <w:ind w:left="283" w:right="-1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8  гр. Рябушею Василю Павловичу, 1961 р.н.  на лікува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9. гр. Кивлюку Івану Анатолійовичу, 1992 р.н. на лікува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10. Берневек Софії Сергіївні, 1963 р.н. на лікування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</w:t>
        <w:tab/>
        <w:t>Надати одноразову матеріальну допомогу у розмірі 500 грн. (п’ятсот   гривень 00 коп.) наступним громадянам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гр. Левківській Надії Миколаївні, 1954 р.н. на лікування;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Рябченко Єві Романівні, 1971р.н.  на лікування;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Литвинову Миколі Олексадровичу,1945 р.н. на лікування;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Кобилинському Михайлу Адамовичу, 1957 р.н. на лікування;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Гришковській Наталії Олександрівні, 1983 р.н. на лікування;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Бовсунівській Марині Вікторівні, 1996 р.н. на лікування;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Мошківському Віктору Івановичу, 1973 р.н.  на лікування;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Бортник Олені Іванівні, 1951р.н. на лікування;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Бабич Тетяні Володимирівні, 1985 р.н. на лікування сина;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Чичирко Вірі Семенівні, 1941 р.н. на лікування;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Мельник Наталії Анатоліївні, 1988 р.н. на лікування;</w:t>
      </w:r>
    </w:p>
    <w:p>
      <w:pPr>
        <w:pStyle w:val="Normal"/>
        <w:spacing w:lineRule="auto" w:line="240" w:before="0" w:after="0"/>
        <w:ind w:left="283"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Кравчуку Анатолію Васильовичу, 1957 р.н. на  лікуванн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гр. Редчиць Анатолій Антонович, 1962р.н. на лікування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р. Редчиць Олені Володимирівні, 1967р.н. на лікування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гр. Чепець Ганні Павлівні, 1928 р.н. на лікування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 Нарахування та виплату одноразової матеріальної допомоги вищевказаним громадянам провести в межах кошторисних призначень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І.Я. Коруд</w:t>
      </w:r>
      <w:bookmarkStart w:id="0" w:name="_GoBack"/>
      <w:bookmarkEnd w:id="0"/>
    </w:p>
    <w:p>
      <w:pPr>
        <w:pStyle w:val="Normal"/>
        <w:spacing w:lineRule="auto" w:line="240" w:before="0" w:after="0"/>
        <w:ind w:right="-28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cs="Bookman Old Style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i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6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yle17">
    <w:name w:val="Основной текст Знак"/>
    <w:qFormat/>
    <w:rPr>
      <w:rFonts w:ascii="Bookman Old Style" w:hAnsi="Bookman Old Style" w:eastAsia="Calibri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Bookman Old Style" w:hAnsi="Bookman Old Style" w:eastAsia="Calibri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11" w:hanging="0"/>
      <w:jc w:val="both"/>
    </w:pPr>
    <w:rPr>
      <w:rFonts w:ascii="Bookman Old Style" w:hAnsi="Bookman Old Style" w:cs="Bookman Old Style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Kоkos</dc:creator>
  <dc:description/>
  <cp:keywords/>
  <dc:language>en-US</dc:language>
  <cp:lastModifiedBy>Admin</cp:lastModifiedBy>
  <cp:lastPrinted>2017-10-25T15:22:00Z</cp:lastPrinted>
  <dcterms:modified xsi:type="dcterms:W3CDTF">2017-12-26T08:49:00Z</dcterms:modified>
  <cp:revision>6</cp:revision>
  <dc:subject/>
  <dc:title/>
</cp:coreProperties>
</file>