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Четверта  сесія</w:t>
        <w:tab/>
        <w:tab/>
        <w:tab/>
        <w:tab/>
        <w:tab/>
        <w:tab/>
        <w:t xml:space="preserve">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  22  грудня  2017 року  № 14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5103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змін до рішення №75 «Про створення комісії з питань вивчення і можливого  перепоховання незареєстрованих поховань людей на території Овруцької міської ради»</w:t>
      </w:r>
    </w:p>
    <w:p>
      <w:pPr>
        <w:pStyle w:val="TextBody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еруючись статтею  26 Законом України «Про місцеве самоврядування в Україні», враховуючи рекомендації засідання постійних депутатських комісії міської ради від 19.12.2017 року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ind w:left="0" w:right="-1" w:firstLine="85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нести  зміни  до рішення №75 «Про створення комісії з питань вивчення і можливого  перепоховання незареєстрованих поховань людей на території Овруцької міської ради»,  а саме: з</w:t>
      </w:r>
      <w:r>
        <w:rPr>
          <w:rFonts w:cs="Bookman Old Style" w:ascii="Bookman Old Style" w:hAnsi="Bookman Old Style"/>
          <w:lang w:val="uk-UA"/>
        </w:rPr>
        <w:t>мінити назву комісії  з питань вивчення і можливого перепоховання незареєстрованих поховань людей на території Овруцької міської ради на назву: «Комісія з вивчення, збереження і відновлення культурно-історичної спадщини Овруччини».</w:t>
      </w:r>
    </w:p>
    <w:p>
      <w:pPr>
        <w:pStyle w:val="Style18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До складу даної  комісії включити Сергійчука Миколу Михайловича - начальника відділу культури, сім`ї, молоді та спорту Овруцької міської ради  та Михайлевську Ірину Володимирівну – заступника голови Овруцької районної ради.</w:t>
      </w:r>
    </w:p>
    <w:p>
      <w:pPr>
        <w:pStyle w:val="Style1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    І.Я.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56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36:00Z</dcterms:created>
  <dc:creator>Admin</dc:creator>
  <dc:description/>
  <cp:keywords/>
  <dc:language>en-US</dc:language>
  <cp:lastModifiedBy>Admin</cp:lastModifiedBy>
  <cp:lastPrinted>2017-12-26T11:34:00Z</cp:lastPrinted>
  <dcterms:modified xsi:type="dcterms:W3CDTF">2017-12-26T09:34:00Z</dcterms:modified>
  <cp:revision>3</cp:revision>
  <dc:subject/>
  <dc:title>ПРОЕКТ</dc:title>
</cp:coreProperties>
</file>