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Четверта  сесія</w:t>
        <w:tab/>
        <w:tab/>
        <w:tab/>
        <w:tab/>
        <w:tab/>
        <w:tab/>
        <w:t xml:space="preserve">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  22  грудня  2017 року  № 14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2"/>
        <w:tabs>
          <w:tab w:val="clear" w:pos="708"/>
          <w:tab w:val="left" w:pos="3686" w:leader="none"/>
        </w:tabs>
        <w:spacing w:lineRule="auto" w:line="240"/>
        <w:ind w:right="4819" w:hanging="0"/>
        <w:jc w:val="both"/>
        <w:rPr/>
      </w:pPr>
      <w:r>
        <w:rPr>
          <w:rFonts w:cs="Bookman Old Style" w:ascii="Bookman Old Style" w:hAnsi="Bookman Old Style"/>
        </w:rPr>
        <w:t>Про затвердження розпоряджень Овруцького міського голови</w:t>
      </w:r>
      <w:bookmarkStart w:id="0" w:name="_GoBack"/>
      <w:bookmarkEnd w:id="0"/>
    </w:p>
    <w:p>
      <w:pPr>
        <w:pStyle w:val="Normal"/>
        <w:ind w:right="-426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аттею 26 Закону України «Про місцеве самоврядування в Україні», враховуючи рекомендації спільного засідання постійних депутатських комісій міської ради від 19.12.2017 року, міська рада</w:t>
      </w:r>
    </w:p>
    <w:p>
      <w:pPr>
        <w:pStyle w:val="Normal"/>
        <w:ind w:right="-1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наступні розпорядження Овруцького міського голов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8.11.2017 року  № 201 «Про нагородження Грамотами Овруцької міської ради з нагоди Всеукраїнського Дня працівника культури та аматорів народного мистецтва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0.11.2017 року № 146-к «Про встановлення надбавок і доплат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/>
      </w:pPr>
      <w:r>
        <w:rPr>
          <w:rFonts w:cs="Bookman Old Style" w:ascii="Bookman Old Style" w:hAnsi="Bookman Old Style"/>
          <w:lang w:val="uk-UA"/>
        </w:rPr>
        <w:t>Від 14.11.2017 року № 202 «Про нагородження грамотами Овруцької міської ради з нагоди Дня працівника сільського господарства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/>
      </w:pPr>
      <w:r>
        <w:rPr>
          <w:rFonts w:cs="Bookman Old Style" w:ascii="Bookman Old Style" w:hAnsi="Bookman Old Style"/>
          <w:lang w:val="uk-UA"/>
        </w:rPr>
        <w:t>Від 16.11.2017 року № 210 «Про виділення коштів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3.11.2017 року № 220 «Про виділення коштів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/>
      </w:pPr>
      <w:r>
        <w:rPr>
          <w:rFonts w:cs="Bookman Old Style" w:ascii="Bookman Old Style" w:hAnsi="Bookman Old Style"/>
          <w:lang w:val="uk-UA"/>
        </w:rPr>
        <w:t>Від 03.12.2017 року № 226 «Про нагородження Почесними Грамотами Овруцької міської ради та Подякою міського голови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/>
      </w:pPr>
      <w:r>
        <w:rPr>
          <w:rFonts w:cs="Bookman Old Style" w:ascii="Bookman Old Style" w:hAnsi="Bookman Old Style"/>
          <w:lang w:val="uk-UA"/>
        </w:rPr>
        <w:t>Від 07.12.2017 року № 232 «Про нагородження Грамотами Овруцької міської ради учасників ліквідації наслідків аварії на ЧАЕС та вдів померлих ліквідаторів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/>
      </w:pPr>
      <w:r>
        <w:rPr>
          <w:rFonts w:cs="Bookman Old Style" w:ascii="Bookman Old Style" w:hAnsi="Bookman Old Style"/>
          <w:lang w:val="uk-UA"/>
        </w:rPr>
        <w:t>Від 08.12.2017 року № 223 «Про виділення коштів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1.12.2017 року № 235 «Про нагородження грамотами Овруцької міської ради та подяками Овруцького міського голови учасників хору ветеранів «Гомін»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1.12.2017 року № 237 «Про виділення коштів на оплату послуг з автомобільних перевезень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1.12.2017 року № 238 «Про нагородження Грамотами Овруцької міської ради працівників нагоди 30-річного ювілею Овруцької дитячої художньої школи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1.12.2017 року № 239 «Про нагородження Грамотами Овруцької міської ради учасників Аматорського народного духовного оркестру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1.12.2017 року № 240 «Про нагородження Грамотами Овруцької міської ради з нагоди Дня адвокатури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2.12.2017 року № 241 «Про виділення коштів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5.12.2017 року №247 «Про нагородження подяками Овруцької міської ради учасників ліквідації наслідків аварії на ЧАЕС по Великохайчанському старостинському округу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8.12.2017 року  № 207-к «Про призначення Сергійчука М.М. на посаду начальника відділу культури, сім’ї, молоді і спорту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76" w:before="0" w:after="0"/>
        <w:ind w:left="0" w:right="-1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8.12.2017 року № 206-к «Про призначення Слободянюк Н.Г. на посаду начальника відділу освіти».</w:t>
      </w:r>
    </w:p>
    <w:p>
      <w:pPr>
        <w:pStyle w:val="Style18"/>
        <w:spacing w:lineRule="auto" w:line="276"/>
        <w:ind w:left="0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TextBody"/>
        <w:ind w:right="-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-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56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40:00Z</dcterms:created>
  <dc:creator>Admin</dc:creator>
  <dc:description/>
  <cp:keywords/>
  <dc:language>en-US</dc:language>
  <cp:lastModifiedBy>Admin</cp:lastModifiedBy>
  <cp:lastPrinted>2017-12-26T11:35:00Z</cp:lastPrinted>
  <dcterms:modified xsi:type="dcterms:W3CDTF">2017-12-26T09:35:00Z</dcterms:modified>
  <cp:revision>3</cp:revision>
  <dc:subject/>
  <dc:title>ПРОЕКТ</dc:title>
</cp:coreProperties>
</file>