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Четверта сесія</w:t>
        <w:tab/>
        <w:tab/>
        <w:tab/>
        <w:t xml:space="preserve">                   </w:t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22 грудня 2017 року </w:t>
        <w:tab/>
        <w:t xml:space="preserve">  №166</w:t>
      </w:r>
    </w:p>
    <w:p>
      <w:pPr>
        <w:pStyle w:val="Heading5"/>
        <w:ind w:right="5035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uk-UA"/>
        </w:rPr>
        <w:t>Про внесення змін до Методики розрахунку плати за оренду комунального майна</w:t>
      </w:r>
    </w:p>
    <w:p>
      <w:pPr>
        <w:pStyle w:val="Heading5"/>
        <w:ind w:right="-5" w:firstLine="851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uk-UA"/>
        </w:rPr>
        <w:t xml:space="preserve">Розглянувши лист голови громадської організації «Спілка поляків Овруччини» від 15.12.2017 року та лист директора територіального центру соціального обслуговування (надання послуг) Овруцького району від 15.12.2017 року № 01-666 про надання пільгової ставки в розмірі 1 гривні на рік за користування на умовах оренди нежитловими приміщеннями по вул. Героїв Майдану, 21 та вул.Б.Хмельницького, 32-в в м.Овруч, керуючись ст. 26 Закону України “Про місцеве самоврядування в Україні”, враховуючи рекомендації спільного засідання постійних депутатських комісії міської ради від 19.12.2017 року, міська рада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Внести зміни до Методики розрахунку плати за оренду комунального майна, затвердженої в новій редакції рішенням 26 сесії міської ради </w:t>
      </w:r>
      <w:r>
        <w:rPr>
          <w:rFonts w:cs="Courier New" w:ascii="Bookman Old Style" w:hAnsi="Bookman Old Style"/>
          <w:sz w:val="24"/>
          <w:szCs w:val="24"/>
          <w:lang w:val="en-US"/>
        </w:rPr>
        <w:t>V</w:t>
      </w:r>
      <w:r>
        <w:rPr>
          <w:rFonts w:cs="Courier New" w:ascii="Bookman Old Style" w:hAnsi="Bookman Old Style"/>
          <w:sz w:val="24"/>
          <w:szCs w:val="24"/>
          <w:lang w:val="uk-UA"/>
        </w:rPr>
        <w:t xml:space="preserve">І скликання від 25.12.2012 року № 338, таким чином: </w:t>
      </w:r>
    </w:p>
    <w:p>
      <w:pPr>
        <w:pStyle w:val="Normal"/>
        <w:ind w:left="1215" w:hanging="0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ункт 8 вищезазначеної Методики викласти в наступній редакції: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Розмір річної орендної плати за оренду нерухомого майна становить 1 гривню для:</w:t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інвалідів з метою використання під гаражі для спеціальних засобів пересування;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омадських або благодійних організацій, які здійснюють безкоштовну психологічну, соціальну допомогу, реабілітацію та соціальну адаптацію учасників АТО та ветеранів афганської війни;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бюджетних закладів культури, освіти та медицини;</w:t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громадських молодіжних організацій, які зареєстровані та здійснюють свою діяльність на території Овруцької міської об’єднаної територіальної громади;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омадських організацій, які здійснюють діяльність щодо задоволення культурних та мовних потреб національних меншин, що зареєстровані та здійснюють свою діяльність на території Овруцької міської об’єднаної територіальної громади;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державних та комунальних закладів, які здійснюють реабілітацію та соціальну адаптацію осіб з інвалідністю.»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важати таким, що втратило чинність, рішення Овруцької міської ради від 25.08.2017 року № 457 «Про внесення змін до Методики розрахунку плати за оренду комунального майна»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 Виконкому Овруцької міської ради дане рішення оприлюднити згідно з вимогами чинного законодавст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>
        <w:rFonts w:ascii="Bookman Old Style" w:hAnsi="Bookman Old Style" w:eastAsia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9:44:00Z</dcterms:created>
  <dc:creator>User</dc:creator>
  <dc:description/>
  <dc:language>en-US</dc:language>
  <cp:lastModifiedBy>User-2017</cp:lastModifiedBy>
  <cp:lastPrinted>2016-06-14T12:28:00Z</cp:lastPrinted>
  <dcterms:modified xsi:type="dcterms:W3CDTF">2017-12-25T19:44:00Z</dcterms:modified>
  <cp:revision>2</cp:revision>
  <dc:subject/>
  <dc:title>У К Р А Ї Н А</dc:title>
</cp:coreProperties>
</file>