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Четверта сесія            </w:t>
        <w:tab/>
        <w:tab/>
        <w:t xml:space="preserve">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2 грудня  2017 року             №176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45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надання дозволу гр. Левчук Н.В. на розроблення проекту землеустрою щодо відведення земельної ділянки для будівництва, обслуговування житлового будинку, господарських будівель і споруд (присадибна ділянка).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вернення гр. Левчук Н.В. про надання дозволу на розроблення проекту землеустрою щодо відведення земельної ділянки в             с. Корчівка Овруцького району  по вул. Піонерській, 9 на умовах оренди терміном на один рік для будівництва, обслуговування житлового будинку, господарських будівель і споруд (присадибна ділянка), керуючись ст.ст. 12, 79-1, 83, 93, 116, 122, 123, 124-126 Земельного кодексу України, п. 34 ч. 1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19.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  <w:lang w:val="uk-UA"/>
        </w:rPr>
        <w:t>2.2017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. Левчук Надії Володимирівні на розроблення проекту землеустрою щодо відведення земельної ділянки на умовах оренди терміном 1 (один) рік в с. Корчівка Овруцького району по вул. Піонерська, 9, орієнтовною площею 0,25 га для будівництва, обслуговування житлового будинку, господарських будівель і споруд (присадибна ділянка) за рахунок земель ненаданих у власність або постійне користування, категорія земель - землі житлової та громадської забудов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43" w:firstLine="851"/>
        <w:rPr/>
      </w:pPr>
      <w:r>
        <w:rPr>
          <w:rFonts w:cs="Bookman Old Style" w:ascii="Bookman Old Style" w:hAnsi="Bookman Old Style"/>
          <w:szCs w:val="24"/>
        </w:rPr>
        <w:t>Гр. Левчук Н.В. звернутися до землевпорядної організації для розроблення  проекту землеустрою щодо відведення земельної ділянки, погоди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  <w:tab w:val="left" w:pos="1276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sectPr>
      <w:type w:val="nextPage"/>
      <w:pgSz w:w="11906" w:h="16838"/>
      <w:pgMar w:left="1797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03:00Z</dcterms:created>
  <dc:creator>ROOT</dc:creator>
  <dc:description/>
  <dc:language>en-US</dc:language>
  <cp:lastModifiedBy>User-2017</cp:lastModifiedBy>
  <cp:lastPrinted>2017-12-15T17:07:00Z</cp:lastPrinted>
  <dcterms:modified xsi:type="dcterms:W3CDTF">2017-12-25T20:03:00Z</dcterms:modified>
  <cp:revision>2</cp:revision>
  <dc:subject/>
  <dc:title>У К Р А Ї Н А</dc:title>
</cp:coreProperties>
</file>