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 xml:space="preserve">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2 грудня 2017 року  </w:t>
        <w:tab/>
        <w:t xml:space="preserve">     №178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67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Овруцькій районній спілки споживчих товариств  на виготовлення проекту із землеустрою щодо відведення земельної ділянки.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голови правління Овруцької районної спілки споживчих товариств Василенко М.В. про надання дозволу на виготовлення проекту землеустрою щодо відведення земельної ділянки, керуючись ст.ст. 12, 92, 116, 122, 123, 125-126 Земельного кодексу України, ст. 25 Закону України «Про землеустрій», п.34 ст.26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9.12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Надати дозвіл Овруцькій районній спілці споживчих товариств на виготовлення проекту землеустрою щодо відведення земельної ділянки в м. Овруч по вул. Тараса Шевченка, 51, орієнтовною площею 0,02 га., цільове призначення: для будівництва та обслуговування будівель торгівлі, категорія земель: землі житлової та громадської забудови.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 xml:space="preserve">Овруцькій районній спілці споживчих товариств </w:t>
      </w:r>
      <w:r>
        <w:rPr>
          <w:rFonts w:cs="Times New Roman" w:ascii="Bookman Old Style" w:hAnsi="Bookman Old Style"/>
          <w:sz w:val="24"/>
          <w:szCs w:val="24"/>
          <w:lang w:val="uk-UA"/>
        </w:rPr>
        <w:t>звернутися до землевпорядної організації для виготовлення проекту землеустрою щодо відведення земельної ділянки, погодити відповідно до діючого Земельного кодексу України та представити на розгляд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5:00Z</dcterms:created>
  <dc:creator>ROOT</dc:creator>
  <dc:description/>
  <dc:language>en-US</dc:language>
  <cp:lastModifiedBy>User-2017</cp:lastModifiedBy>
  <cp:lastPrinted>2017-02-01T15:50:00Z</cp:lastPrinted>
  <dcterms:modified xsi:type="dcterms:W3CDTF">2017-12-25T20:05:00Z</dcterms:modified>
  <cp:revision>2</cp:revision>
  <dc:subject/>
  <dc:title>У К Р А Ї Н А</dc:title>
</cp:coreProperties>
</file>