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К Р А Ї Н А </w:t>
      </w:r>
    </w:p>
    <w:p>
      <w:pPr>
        <w:pStyle w:val="Heading4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 сесія                                  </w:t>
        <w:tab/>
        <w:t xml:space="preserve">                                       </w:t>
        <w:tab/>
        <w:t xml:space="preserve">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2 грудня 2017 року </w:t>
        <w:tab/>
        <w:t xml:space="preserve"> № 18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48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оновлення договорів оренди земл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Жовніра І.М., ФО-П Чорного І.М. про поновлення договорів оренди землі без зміни цільового призначення, керуючись ст.ст. 12, 93, 124-126 Земельного Кодексу України, рішенням міської ради від 21.02.2007 року № 107 «Про затвердження Положення про порядок надання в оренду земельних ділянок» (зі змінами та доповненнями), ст. 33 Закону України «Про оренду землі», п. 34 ч. 1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19.12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Поновити фізичній особі-підприємцю договір оренди землі без зміни цільового призначе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 Жовніру Ігорю Миколайовичу строком на 5 (п’ять) років, договір від 05.12.2007 року на земельну ділянку загальною площею 0,0039га в         м. Овруч по вул. Тараса Шевченка, 54 кадастровий номер: 1824210100:01:012:0247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</w:t>
        <w:tab/>
        <w:t>Чорному Ігорю Максимовичу строком на 5 (п’ять) років, договір від 05.12.2007 року на земельну ділянку загальною площею 0,0071га. в м. Овруч по вул. Гетьмана Виговського, 34, кадастровий номер: 1824210100:01:013:0183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Овруцькій міській раді в особі міського голови Коруда І.Я., укласти з ФО-П Жовніром І.М., ФО-П Чорним І.М. додаткові угоди до вищезазначених договорів оренди земл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 ФО-П Жовніру І.М., ФО-П Чорному І.М. додаткові угоди до договорів оренди землі подати до Овруцької ОДПІ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ФО-П Жовніру І.М., ФО-П Чорному І.М.  зареєструвати право оренди земельних ділянок згідно Закону України «Про державну реєстрацію речових прав на нерухоме майно та їх обтяжень»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8:00Z</dcterms:created>
  <dc:creator>ROOT</dc:creator>
  <dc:description/>
  <dc:language>en-US</dc:language>
  <cp:lastModifiedBy>User-2017</cp:lastModifiedBy>
  <cp:lastPrinted>2017-12-10T12:28:00Z</cp:lastPrinted>
  <dcterms:modified xsi:type="dcterms:W3CDTF">2017-12-25T20:08:00Z</dcterms:modified>
  <cp:revision>2</cp:revision>
  <dc:subject/>
  <dc:title>У К Р А Ї Н А</dc:title>
</cp:coreProperties>
</file>