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2 грудня  2017 року             № 18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ів на встановлення </w:t>
      </w:r>
      <w:r>
        <w:rPr>
          <w:rFonts w:cs="Bookman Old Style" w:ascii="Bookman Old Style" w:hAnsi="Bookman Old Style"/>
          <w:lang w:val="uk-UA"/>
        </w:rPr>
        <w:t xml:space="preserve">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их ділянках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firstLine="708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т.в.о.  директора КП «Комунальний ринок» Ніщука О.Л.,.,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постійних комісій міської ради від 19.12.2017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ів 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lang w:val="uk-UA"/>
        </w:rPr>
        <w:t xml:space="preserve"> на земельних ділянках комунальної власності з дня їх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ами господарювання, які зазначені у додатку № 1 додаткові угоди до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в п’ятиденний термін після прийняття рішення надати дане рішення до відділу Держгеокадастру в Овруц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ам господарювання, які зазначені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22.12.2017 року №184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080"/>
        <w:gridCol w:w="2520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18"/>
                <w:szCs w:val="18"/>
                <w:lang w:val="uk-UA"/>
              </w:rPr>
              <w:t>1824210100:01:013: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5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Комунальний ри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  <w:lang w:val="uk-UA"/>
              </w:rPr>
              <w:t>вул. Князя Олега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User</dc:creator>
  <dc:description/>
  <cp:keywords/>
  <dc:language>en-US</dc:language>
  <cp:lastModifiedBy>Admin</cp:lastModifiedBy>
  <cp:lastPrinted>2017-06-29T18:03:00Z</cp:lastPrinted>
  <dcterms:modified xsi:type="dcterms:W3CDTF">2017-12-26T13:27:00Z</dcterms:modified>
  <cp:revision>5</cp:revision>
  <dc:subject/>
  <dc:title>У К Р А Ї Н А</dc:title>
</cp:coreProperties>
</file>