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Четверта  сесія</w:t>
        <w:tab/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               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2 грудня  2017 року       №185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>Про надання дозволу виконавчому комітету Овруцької міської ради на виготовлення експертно-грошових оцінок земельних ділянок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Розглянувши заяви ФО-П  Гаращука О.В., ФО-П Кравчука О.В. , Мошковського М.С.,  Каплюк Л.О. Храбана І.С. щодо проведення експертної грошової оцінки земельних ділянок з метою придбання у власність, керуючись ст.ст. 12, 79-1, 127-128 Земельного кодексу України, п. 34 ст. 26 Закону України «Про місцеве самоврядування в Україні», враховуючи рекомендації спільного засідання постійних комісій міської ради від 19.12.2017 року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експертно-грошових оцінок земельних ділянок згідно додатку № 1. (додається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Я., укласти з фізичними особами підприємцями та громадянами </w:t>
      </w:r>
      <w:r>
        <w:rPr>
          <w:rFonts w:cs="Arial" w:ascii="Bookman Old Style" w:hAnsi="Bookman Old Style"/>
          <w:lang w:val="uk-UA"/>
        </w:rPr>
        <w:t xml:space="preserve">договори про оплату авансового внеску в рахунок оплати ціни земельної ділянки </w:t>
      </w:r>
      <w:r>
        <w:rPr>
          <w:rFonts w:cs="Bookman Old Style" w:ascii="Bookman Old Style" w:hAnsi="Bookman Old Style"/>
          <w:lang w:val="uk-UA"/>
        </w:rPr>
        <w:t>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ів про експертну грошову оцінку земельних ділянок</w:t>
      </w:r>
      <w:r>
        <w:rPr>
          <w:rFonts w:cs="Bookman Old Style" w:ascii="Bookman Old Style" w:hAnsi="Bookman Old Style"/>
          <w:lang w:val="uk-UA"/>
        </w:rPr>
        <w:t>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Муліванцев О.В.________________ Жук С.П.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ДОДАТОК № 1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 рішення 4-ої сесії міської ради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VІІ скликання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від 22.12.2017 року №185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"/>
        <w:rPr/>
      </w:pPr>
      <w:r>
        <w:rPr>
          <w:rFonts w:cs="Courier New" w:ascii="Bookman Old Style" w:hAnsi="Bookman Old Style"/>
          <w:sz w:val="24"/>
        </w:rPr>
        <w:t xml:space="preserve">земельних ділянок на </w:t>
      </w:r>
      <w:r>
        <w:rPr>
          <w:rFonts w:cs="Bookman Old Style" w:ascii="Bookman Old Style" w:hAnsi="Bookman Old Style"/>
          <w:sz w:val="24"/>
        </w:rPr>
        <w:t>які надано дозвіл виготовлення експертно-грошових оцінок земельних ділянок</w:t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4"/>
        </w:rPr>
      </w:pPr>
      <w:r>
        <w:rPr>
          <w:rFonts w:cs="Courier New" w:ascii="Bookman Old Style" w:hAnsi="Bookman Old Style"/>
          <w:b/>
          <w:i/>
          <w:sz w:val="24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0"/>
        <w:gridCol w:w="2801"/>
        <w:gridCol w:w="979"/>
        <w:gridCol w:w="2423"/>
        <w:gridCol w:w="128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Власник май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Кадастровий номер земельної ділян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Площа (га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Місце розташування земельної діля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1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ФО-П Гаращук Олександр Володимиро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color w:val="00000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Cs w:val="20"/>
              </w:rPr>
              <w:t>1824286200:01:001:0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0,05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с. Покалів, вул. Шляхова, 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77" w:hanging="360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ФО-П Храбан Ігор Сергійо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Style w:val="StrongEmphasis"/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1824280900:02:001:00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Courier New" w:ascii="Bookman Old Style" w:hAnsi="Bookman Old Style"/>
                <w:szCs w:val="20"/>
              </w:rPr>
              <w:t>0,02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с. Мала Фосня, вул. Миру, 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77" w:hanging="36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Каплюк Людмила Олексії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Style w:val="StrongEmphasis"/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1824210100:01:002:03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Courier New" w:ascii="Bookman Old Style" w:hAnsi="Bookman Old Style"/>
                <w:szCs w:val="20"/>
              </w:rPr>
              <w:t>0,02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м. Овруч , вул.. Енергетиків, 2-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77" w:hanging="36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Мошковський Максим Сергійо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Style w:val="StrongEmphasis"/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1824210100:01:004:04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Courier New" w:ascii="Bookman Old Style" w:hAnsi="Bookman Old Style"/>
                <w:szCs w:val="20"/>
              </w:rPr>
              <w:t>0,05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м. Овруч вул. Прикордонна, 30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77" w:hanging="36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ФО-П Кравчук Олександр Володимиро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b/>
                <w:b/>
                <w:color w:val="00000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1824210100:01:006:01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0,05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м. Овруч, вул. Р. Шухевича, 39-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szCs w:val="22"/>
        </w:rPr>
      </w:pPr>
      <w:r>
        <w:rPr>
          <w:rFonts w:cs="Bookman Old Style" w:ascii="Bookman Old Style" w:hAnsi="Bookman Old Style"/>
          <w:szCs w:val="22"/>
          <w:lang w:val="uk-UA"/>
        </w:rPr>
        <w:t>Секретар  ради</w:t>
        <w:tab/>
        <w:tab/>
        <w:tab/>
        <w:tab/>
        <w:tab/>
        <w:tab/>
        <w:tab/>
        <w:t xml:space="preserve">                І.М. Дєдух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6:00Z</dcterms:created>
  <dc:creator>ROOT</dc:creator>
  <dc:description/>
  <cp:keywords/>
  <dc:language>en-US</dc:language>
  <cp:lastModifiedBy>Admin</cp:lastModifiedBy>
  <cp:lastPrinted>2017-12-26T16:48:00Z</cp:lastPrinted>
  <dcterms:modified xsi:type="dcterms:W3CDTF">2017-12-26T15:24:00Z</dcterms:modified>
  <cp:revision>12</cp:revision>
  <dc:subject/>
  <dc:title>У К Р А Ї Н А</dc:title>
</cp:coreProperties>
</file>