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/>
          <w:b/>
          <w:i/>
          <w:i/>
          <w:sz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  <w:t xml:space="preserve">Шоста сесія                                                            </w:t>
      </w:r>
      <w:r>
        <w:rPr>
          <w:rFonts w:cs="Bookman Old Style" w:ascii="Bookman Old Style" w:hAnsi="Bookman Old Style"/>
          <w:b/>
          <w:i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  <w:t>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2 січня 2018 року    № 19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>Про внесення змін до рішення 1-ї сесії міської ради від 09.11.2017 року № 18.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Керуючись</w:t>
      </w:r>
      <w:r>
        <w:rPr>
          <w:color w:val="000000"/>
          <w:sz w:val="24"/>
        </w:rPr>
        <w:t xml:space="preserve"> ст. 26 Закону України "Про місцеве самоврядування в Україні"</w:t>
      </w:r>
      <w:r>
        <w:rPr>
          <w:sz w:val="24"/>
        </w:rPr>
        <w:t>, враховуючи рекомендації постійних комісій міської ради, Овруцька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sz w:val="24"/>
        </w:rPr>
        <w:t>Внести зміни до рішення 1-ї сесії Овруцької міської ради від 09.11.2017 року №18 «Про затвердження на посади першого заступника міського голови, заступників міського голови та керуючого справами» таким чином: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Пункт 1-й вищевказаного рішення викласти в новій редакції: «Затвердити Гришковця Володимира Миколайовича на посаду першого заступника міського голови з 16  січня 2018 року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99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3:00Z</dcterms:created>
  <dc:creator>User</dc:creator>
  <dc:description/>
  <cp:keywords/>
  <dc:language>en-US</dc:language>
  <cp:lastModifiedBy>Admin</cp:lastModifiedBy>
  <cp:lastPrinted>2018-01-15T10:32:00Z</cp:lastPrinted>
  <dcterms:modified xsi:type="dcterms:W3CDTF">2018-01-15T09:03:00Z</dcterms:modified>
  <cp:revision>2</cp:revision>
  <dc:subject/>
  <dc:title>У К Р А Ї Н А</dc:title>
</cp:coreProperties>
</file>