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Шоста  сесія                                                                                          VІІ  скликання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  12 січня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2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Овруцької міської об’єднаної територіальної громади, в особі Овруцької міської ради в господарське відання та баланс КП «Овруч» Овруцької міської ради у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 , керуючись ст.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 10 січня  2018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  Передати майно  комунальної власності Овруцької міської об’єднаної територіальної громади, з балансу  Овруцької міської ради  в господарське відання та на баланс КП « Овруч» Овруцької міської ради в Житомирської області </w:t>
      </w:r>
      <w:r>
        <w:rPr>
          <w:b/>
          <w:sz w:val="24"/>
        </w:rPr>
        <w:t>Спортивно-ігровий комплекс «городок» – 1(одна) штука,</w:t>
      </w:r>
      <w:r>
        <w:rPr>
          <w:sz w:val="24"/>
        </w:rPr>
        <w:t xml:space="preserve">   загальною вартістю 34000.00грн (тридцять чотири тисячі   гривень  00 коп).    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у комунальної власності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Овруцької міської ради та фінансово-економічному відділу КП «Овруч»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, заступника міського голови з фінансово-економічних та гуманітарних питань  Рибинську Н.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3:00Z</dcterms:created>
  <dc:creator>UristMR</dc:creator>
  <dc:description/>
  <cp:keywords/>
  <dc:language>en-US</dc:language>
  <cp:lastModifiedBy>Admin</cp:lastModifiedBy>
  <cp:lastPrinted>2018-01-15T17:30:00Z</cp:lastPrinted>
  <dcterms:modified xsi:type="dcterms:W3CDTF">2018-01-15T16:42:00Z</dcterms:modified>
  <cp:revision>4</cp:revision>
  <dc:subject/>
  <dc:title/>
</cp:coreProperties>
</file>