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Шоста   сесія                                                                                           VІІ  скликання 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12 січня         2018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21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комунальної власності Овруцької міської об’єднаної територіальної громади, в особі Овруцької міської ради в господарське відання та баланс КП «Овруч» Овруцької міської ради у Житомирської області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З метою забезпечення стабільної та безперебійної діяльності КП «Овруч» Овруцької міської ради Житомирської області , керуючись ст.ст. 78, 136 Господарського кодексу України, ст. 26, 60 Закону України «Про місцеве самоврядування в Україні», враховуючи рекомендації постійної комісій міської ради з питань бюджету, комунальної власності та залучення інвестицій від  10 січня  2018 року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 xml:space="preserve">1.  Передати з балансу комунальної власності Овруцької міської об’єднаної територіальної громади , в особі Овруцької міської ради  в господарське відання та на баланс КП « Овруч» Овруцької міської ради в Житомирської області </w:t>
      </w:r>
      <w:r>
        <w:rPr>
          <w:b/>
          <w:sz w:val="24"/>
        </w:rPr>
        <w:t>Карусель велика – 1(одна) штука,</w:t>
      </w:r>
      <w:r>
        <w:rPr>
          <w:sz w:val="24"/>
        </w:rPr>
        <w:t xml:space="preserve">   загальною вартістю 10912.50грн (десять тисяч дев’ятсот дванадцять  гривень  50 коп).     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Відділу комунальної власності оформити акт прийому-передачі зазначеного майна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Фінансово-економічному відділу Овруцької міської ради та фінансово-економічному відділу КП «Овруч» Овруцької міської ради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 xml:space="preserve">Контроль за виконанням даного рішення покласти на постійну комісію міської ради з питань бюджету, комунальної власності та залучення інвестицій, заступника міського голови з фінансово-економічних та гуманітарних питань  Рибинську Н.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4:00Z</dcterms:created>
  <dc:creator>UristMR</dc:creator>
  <dc:description/>
  <cp:keywords/>
  <dc:language>en-US</dc:language>
  <cp:lastModifiedBy>Admin</cp:lastModifiedBy>
  <cp:lastPrinted>2018-01-04T09:17:00Z</cp:lastPrinted>
  <dcterms:modified xsi:type="dcterms:W3CDTF">2018-01-17T13:04:00Z</dcterms:modified>
  <cp:revision>2</cp:revision>
  <dc:subject/>
  <dc:title/>
</cp:coreProperties>
</file>