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Шоста  сесія                                                                                          VІІ  скликання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 12 січня    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219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внесення змін до рішення №203 від 30 березня 2016 року «Про вилучення та передачу  в комунальну власність територіальної  громади міста Овруч майна,яке знаходиться на балансі КП «Комунальник» Овруцької міської ради у Житомирської області та №262 від 29.04.2016 року «Про передачу майна комунальної власності територіальної громади міста Овруч в господарське видання КП « Комунальник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Розглянувши акт прийому-передачі майна, яке знаходиться на балансі КП «Комунальник» Овруцької міської ради з вилучення у власність територіальної громади міста Овруч та акт прийому – передачі майна у господарське видання та баланс КП «Комунальник» , керуючись ст.ст. 26,60 Закону України «Про місцеве самоврядування в Україні», враховуючи рекомендації засідання постійної комісії міської ради з питань бюджету, комунальної власності та залучення інвестицій   від  10 січня  2018 року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1350" w:right="-1" w:hanging="525"/>
        <w:rPr/>
      </w:pPr>
      <w:r>
        <w:rPr>
          <w:sz w:val="24"/>
        </w:rPr>
        <w:t>Внести наступні зміни до рішення восьмої сесії VII скликання Овруцької міської ради від 30 березня 2016 року № 203 «Про вилучення в комунальну власність територіальної громади міста Овруч майна, яке знаходиться на балансі КП « Комунальник» Овруцької міської ради» та № 262 від 29.04.2016 року «Про передачу майна комунальної власності територіальної громади міста Овруч в господарське видання та баланс КП «Комунальник» Овруцької міської ради:</w:t>
      </w:r>
    </w:p>
    <w:p>
      <w:pPr>
        <w:pStyle w:val="TextBody"/>
        <w:ind w:left="825"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1 в пункті 1.1 рішення №203 від 30.03.2016 року цифру «97388069,63» замінити на « 97466740,06»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1.2   доповнити пункт 1 рішення №262 від 29.04 2016 року» Про передачу майна комунальної власності територіальної громади міста Овруч в господарське відання КП «Комунальник» Овруцької міської ради» словами наступного змісту: балансовою  вартістю «193493354,24 грн», залишковою вартістю «97318544,86грн».   </w:t>
      </w:r>
    </w:p>
    <w:p>
      <w:pPr>
        <w:pStyle w:val="TextBody"/>
        <w:ind w:left="-567" w:right="-1" w:hanging="0"/>
        <w:rPr>
          <w:sz w:val="24"/>
        </w:rPr>
      </w:pPr>
      <w:r>
        <w:rPr>
          <w:rFonts w:eastAsia="Bookman Old Style"/>
          <w:sz w:val="24"/>
        </w:rPr>
        <w:t xml:space="preserve">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8:00Z</dcterms:created>
  <dc:creator>UristMR</dc:creator>
  <dc:description/>
  <cp:keywords/>
  <dc:language>en-US</dc:language>
  <cp:lastModifiedBy>Admin</cp:lastModifiedBy>
  <cp:lastPrinted>2018-01-17T12:13:00Z</cp:lastPrinted>
  <dcterms:modified xsi:type="dcterms:W3CDTF">2018-01-17T10:13:00Z</dcterms:modified>
  <cp:revision>4</cp:revision>
  <dc:subject/>
  <dc:title/>
</cp:coreProperties>
</file>