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Bookman Old Style" w:ascii="Bookman Old Style" w:hAnsi="Bookman Old Style"/>
          <w:b/>
          <w:lang w:val="uk-UA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i/>
          <w:i/>
          <w:lang w:val="uk-UA"/>
        </w:rPr>
      </w:pPr>
      <w:r>
        <w:rPr>
          <w:rFonts w:eastAsia="Times New Roman" w:cs="Georgia" w:ascii="Georgia" w:hAnsi="Georgia"/>
          <w:b/>
          <w:i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eorgia" w:hAnsi="Georgia" w:eastAsia="Times New Roman" w:cs="Georgia"/>
          <w:b/>
          <w:b/>
          <w:i/>
          <w:i/>
          <w:iCs/>
          <w:sz w:val="28"/>
          <w:lang w:val="uk-UA"/>
        </w:rPr>
      </w:pPr>
      <w:r>
        <w:rPr>
          <w:rFonts w:eastAsia="Times New Roman" w:cs="Georgia" w:ascii="Georgia" w:hAnsi="Georgia"/>
          <w:b/>
          <w:i/>
          <w:iCs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Georgia" w:cs="Georgia" w:ascii="Georgia" w:hAnsi="Georgia"/>
          <w:b/>
          <w:i/>
          <w:iCs/>
          <w:lang w:val="uk-UA"/>
        </w:rPr>
        <w:t xml:space="preserve">  </w:t>
      </w:r>
      <w:r>
        <w:rPr>
          <w:rFonts w:eastAsia="Times New Roman" w:cs="Georgia" w:ascii="Georgia" w:hAnsi="Georgia"/>
          <w:b/>
          <w:i/>
          <w:iCs/>
          <w:lang w:val="uk-UA"/>
        </w:rPr>
        <w:t xml:space="preserve">Шоста сесія                                                  </w:t>
        <w:tab/>
        <w:tab/>
        <w:t xml:space="preserve">  </w:t>
        <w:tab/>
        <w:t xml:space="preserve">                 VІІ  скликання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iCs/>
          <w:lang w:val="uk-UA"/>
        </w:rPr>
      </w:pPr>
      <w:r>
        <w:rPr>
          <w:rFonts w:eastAsia="Times New Roman" w:cs="Bookman Old Style" w:ascii="Bookman Old Style" w:hAnsi="Bookman Old Style"/>
          <w:b/>
          <w:i/>
          <w:iCs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rPr/>
      </w:pPr>
      <w:r>
        <w:rPr>
          <w:sz w:val="24"/>
        </w:rPr>
        <w:t xml:space="preserve">Від 12 січня  2018 року     №221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Style17"/>
        <w:shd w:fill="FFFFFF" w:val="clear"/>
        <w:spacing w:before="0" w:after="0"/>
        <w:ind w:right="4820" w:hanging="0"/>
        <w:jc w:val="both"/>
        <w:rPr>
          <w:rFonts w:ascii="Bookman Old Style" w:hAnsi="Bookman Old Style" w:cs="Arial"/>
          <w:bCs/>
          <w:sz w:val="20"/>
          <w:szCs w:val="20"/>
          <w:lang w:val="uk-UA"/>
        </w:rPr>
      </w:pPr>
      <w:r>
        <w:rPr>
          <w:rFonts w:cs="Arial" w:ascii="Bookman Old Style" w:hAnsi="Bookman Old Style"/>
          <w:bCs/>
          <w:sz w:val="20"/>
          <w:szCs w:val="20"/>
          <w:lang w:val="uk-UA"/>
        </w:rPr>
        <w:t xml:space="preserve">Про передачу майна  комунальної власності та баланса сільських рад в комунальну власність Овруцької міської об»єднаної територіальної громади та на баланс Овруцької міської ради </w:t>
      </w:r>
    </w:p>
    <w:p>
      <w:pPr>
        <w:pStyle w:val="Style17"/>
        <w:shd w:fill="FFFFFF" w:val="clear"/>
        <w:spacing w:before="0" w:after="0"/>
        <w:ind w:right="4820" w:hanging="0"/>
        <w:jc w:val="both"/>
        <w:rPr>
          <w:rFonts w:ascii="Bookman Old Style" w:hAnsi="Bookman Old Style" w:cs="Arial"/>
          <w:bCs/>
          <w:sz w:val="20"/>
          <w:szCs w:val="20"/>
          <w:lang w:val="uk-UA"/>
        </w:rPr>
      </w:pPr>
      <w:r>
        <w:rPr>
          <w:rFonts w:cs="Arial" w:ascii="Bookman Old Style" w:hAnsi="Bookman Old Style"/>
          <w:bCs/>
          <w:sz w:val="20"/>
          <w:szCs w:val="20"/>
          <w:lang w:val="uk-UA"/>
        </w:rPr>
      </w:r>
    </w:p>
    <w:p>
      <w:pPr>
        <w:pStyle w:val="Heading1"/>
        <w:rPr>
          <w:rFonts w:cs="Arial"/>
          <w:bCs/>
          <w:sz w:val="20"/>
          <w:szCs w:val="20"/>
          <w:lang w:val="en-US"/>
        </w:rPr>
      </w:pPr>
      <w:r>
        <w:rPr>
          <w:rFonts w:eastAsia="Bookman Old Style"/>
          <w:sz w:val="20"/>
          <w:szCs w:val="20"/>
        </w:rPr>
        <w:t xml:space="preserve">  </w:t>
      </w:r>
      <w:r>
        <w:rPr>
          <w:sz w:val="20"/>
          <w:szCs w:val="20"/>
        </w:rPr>
        <w:tab/>
        <w:t>Керуючись Законом України «Про місцеве самоврядування в Україні», ст. 8 Закону України «Про добровільне об’єднання територіальних громад», №23 від 09  листопада 2017 року «</w:t>
      </w:r>
      <w:r>
        <w:rPr>
          <w:rFonts w:cs="Arial"/>
          <w:bCs/>
          <w:sz w:val="20"/>
          <w:szCs w:val="20"/>
        </w:rPr>
        <w:t xml:space="preserve">Про припинення сільських рад шляхом приєднання до Овруцької міської ради», враховуючи рекомендації постійних комісій,  міська рада 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Bookman Old Style" w:hAnsi="Bookman Old Style" w:cs="Bookman Old Style"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Cs/>
          <w:sz w:val="20"/>
          <w:szCs w:val="20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В И Р І Ш И Л А :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Передати майно з комунальної власності територіальної громади Бондарівської сільської  ради  та балансу Бондарівської сільської  ради  в комунальну власність Овруцької міської об’єднаної територіальної громади та на баланс Овруцької міської ради згідно додатків №1,2,3,4,5,6,7,8,9,10,11,12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Передати майно з комунальної власності територіальної громади Великофоснянської сільської ради та балансу Великофоснянської сільської ради в комунальну власність  Овруцької міської об»єднаної територіальної громади та на баланс Овруцької міської ради згідно додатків №13,14,15,16,17,18,19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Передати майно з комунальної власності територіальної громади Великохайчанської сільської ради та  балансу Великохайчанської сільської ради в комунальну власність Овруцької міської об»єднаної територіальної громади та на баланс Овруцької міської ради згідно додатків №20,21,22,23,24,25,26,27,28,29,30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Передати майно з комунальної власності територіальної громади Великочернігівської сільської ради та балансу Великочернігівської сільської ради в комунальну власність  Овруцької міської об»єднаної територіальної громади та на баланс Овруцької міської ради згідно додатків №31,32,33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Передати майно з комунальної власності територіальної громади Гошівської сільської ради та балансу Гошівської сільської ради в комунальну власність  Овруцької міської об»єднаної територіальної громади та на баланс Овруцької міської ради згідно додатків №34,35,36,37,38,39,40,41,42,43,44,45,46,47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Передати майно з комунальної власності територіальної громади Зарічанської сільської ради та балансу Зарічанської сільської ради в комунальну власність  Овруцької міської об»єднаної територіальної громади та на баланс Овруцької міської ради згідно додатків №48,49,50,51,52,53,54,55,56,57,58,59,60,61,62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Передати майно з комунальної власності територіальної громади Кирданівської сільської ради та балансу Кирданівської сільської ради в комунальну власність  Овруцької міської об»єднаної територіальної громади та на баланс Овруцької міської ради згідно додатків №63,64,65,66,67,68,69,70; 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Передати майно з комунальної власності територіальної громади Невгодівської сільської ради та балансу Невгодівської сільської ради в комунальну власність  Овруцької міської об»єднаної територіальної громади та на баланс Овруцької міської ради згідно додатків №71,72,73,74,75,76,77,78,79,80,81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Передати майно з комунальної власності територіальної громади Норинської сільської ради та балансу Норинської сільської ради в комунальну власність  Овруцької міської об»єднаної територіальної громади та на баланс Овруцької міської ради згідно додатків №82,83,84,85,86,87,88,89,90,91,92,93,94,95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Передати майно з комунальної власності територіальної громади Підрудянської сільської ради та балансу Підрудянської сільської ради в комунальну власність  Овруцької міської об»єднаної територіальної громади та на баланс Овруцької міської ради згідно додатків №96,97,98,99,100,101,102,103,104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Передати майно з комунальної власності територіальної громади Піщаницької сільської ради та балансу Піщаницької сільської ради в комунальну власність  Овруцької міської об»єднаної територіальної громади та на баланс Овруцької міської ради згідно додатків №105,106,107,108,109,110,111,112,113,114,115,116,117,118,119,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Arial" w:ascii="Bookman Old Style" w:hAnsi="Bookman Old Style"/>
          <w:sz w:val="20"/>
          <w:szCs w:val="20"/>
          <w:lang w:val="uk-UA"/>
        </w:rPr>
        <w:t>120,121,122,123,124,125;</w:t>
      </w:r>
    </w:p>
    <w:p>
      <w:pPr>
        <w:pStyle w:val="Style17"/>
        <w:shd w:fill="FFFFFF" w:val="clear"/>
        <w:spacing w:before="0" w:after="0"/>
        <w:ind w:left="851" w:hanging="0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Arial" w:ascii="Bookman Old Style" w:hAnsi="Bookman Old Style"/>
          <w:sz w:val="20"/>
          <w:szCs w:val="20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Передати майно з комунальної власності територіальної громади Покалівської сільської ради та балансу Покалівської сільської ради в комунальну власність  Овруцької міської об»єднаної територіальної громади та на баланс Овруцької міської ради згідно додатків №126,127,128,129,130,131,132,133,134,135,136,137,138,139,140,141,142,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143,144,145,146,147,148,149,150,151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Передати майно з комунальної власності територіальної громади Раківщинської сільської ради та балансу Раківщинської сільської ради в комунальну власність  Овруцької міської об»єднаної територіальної громади та на баланс Овруцької міської ради згідно додатків №152,153,154,155,156,157,158,159,160,161,162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Передати майно з комунальної власності територіальної громади Хлуплянської сільської ради та балансу Хлуплянської сільської ради в комунальну власність  Овруцької міської об»єднаної територіальної громади та на баланс Овруцької міської ради згідно додатків №163,164,165,166,167,168,169,170,171,172,173,174,175,176,177,178,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179,180;</w:t>
      </w:r>
    </w:p>
    <w:p>
      <w:pPr>
        <w:pStyle w:val="Style17"/>
        <w:shd w:fill="FFFFFF" w:val="clear"/>
        <w:spacing w:before="0" w:after="0"/>
        <w:ind w:left="851" w:hanging="0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Arial" w:ascii="Bookman Old Style" w:hAnsi="Bookman Old Style"/>
          <w:sz w:val="20"/>
          <w:szCs w:val="20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Передати майно з комунальної власності територіальної громади Черепинської сільської ради та балансу Черепинської сільської ради в комунальну власність Овруцької міської об»єднаної територіальної громади та на баланс Овруцької міської ради згідно додатків №181,182,183,184,185,186,187,188,189,190,191,192,193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Передати майно з комунальної власності територіальної громади Шоломківської сільської ради та балансу Шоломківської сільської ради в комунальну власність  Овруцької міської об»єднаної територіальної громади та на баланс Овруцької міської ради згідно додатків №194,195,196,197,198,199,200,201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Відділу бухгалтерського обліку та консолідованої звітності (Стельникович Т.Г.), відділу комунальної власності (Макаревич С.В.) підготувати акти прийому-передачі та забезпечити прийняття майна в установленому законодавством порядку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18.</w:t>
        <w:tab/>
        <w:t xml:space="preserve">Контроль за виконанням цього рішення покласти на комісії міської ради </w:t>
      </w:r>
      <w:r>
        <w:rPr>
          <w:rFonts w:cs="Bookman Old Style" w:ascii="Bookman Old Style" w:hAnsi="Bookman Old Style"/>
          <w:bCs/>
          <w:sz w:val="20"/>
          <w:szCs w:val="20"/>
          <w:lang w:val="uk-UA"/>
        </w:rPr>
        <w:t>з питань бюджету, комунальної власності та соціально-економічного розвитку, з  питань законності і правопорядку, депутатської етики, регламенту та регуляторної діяльності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І.Я.Коруд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Calibri" w:cs="Times New Roman"/>
      <w:i/>
      <w:iCs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rFonts w:ascii="Bookman Old Style" w:hAnsi="Bookman Old Style" w:eastAsia="Times New Roman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9:00Z</dcterms:created>
  <dc:creator>UristMR</dc:creator>
  <dc:description/>
  <cp:keywords/>
  <dc:language>en-US</dc:language>
  <cp:lastModifiedBy>Admin</cp:lastModifiedBy>
  <cp:lastPrinted>2018-03-02T12:29:00Z</cp:lastPrinted>
  <dcterms:modified xsi:type="dcterms:W3CDTF">2018-07-11T07:22:00Z</dcterms:modified>
  <cp:revision>20</cp:revision>
  <dc:subject/>
  <dc:title/>
</cp:coreProperties>
</file>