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lang w:val="uk-UA"/>
        </w:rPr>
      </w:pPr>
      <w:r>
        <w:rPr>
          <w:rFonts w:eastAsia="Times New Roman"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i/>
          <w:i/>
          <w:iCs/>
          <w:sz w:val="28"/>
          <w:lang w:val="uk-UA"/>
        </w:rPr>
      </w:pPr>
      <w:r>
        <w:rPr>
          <w:rFonts w:eastAsia="Times New Roman"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Georgia" w:cs="Georgia" w:ascii="Georgia" w:hAnsi="Georgia"/>
          <w:b/>
          <w:i/>
          <w:iCs/>
          <w:lang w:val="uk-UA"/>
        </w:rPr>
        <w:t xml:space="preserve">  </w:t>
      </w:r>
      <w:r>
        <w:rPr>
          <w:rFonts w:eastAsia="Times New Roman" w:cs="Georgia" w:ascii="Georgia" w:hAnsi="Georgia"/>
          <w:b/>
          <w:i/>
          <w:iCs/>
          <w:lang w:val="uk-UA"/>
        </w:rPr>
        <w:t xml:space="preserve">Шоста сесія                                                  </w:t>
        <w:tab/>
        <w:tab/>
        <w:t xml:space="preserve">  </w:t>
        <w:tab/>
        <w:t xml:space="preserve">                 VІІ  скликання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iCs/>
          <w:lang w:val="uk-UA"/>
        </w:rPr>
      </w:pPr>
      <w:r>
        <w:rPr>
          <w:rFonts w:eastAsia="Times New Roman"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 12 січня  2018 року     №222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  <w:t xml:space="preserve">Про затвердження актів прийому- передачі майна  комунальної власності та балансу сільських рад в комунальну власність Овруцької міської об»єднаної територіальної громади та на баланс Овруцької міської ради </w:t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</w:r>
    </w:p>
    <w:p>
      <w:pPr>
        <w:pStyle w:val="Heading1"/>
        <w:rPr>
          <w:rFonts w:cs="Arial"/>
          <w:bCs/>
          <w:sz w:val="24"/>
          <w:lang w:val="en-US"/>
        </w:rPr>
      </w:pPr>
      <w:r>
        <w:rPr>
          <w:rFonts w:eastAsia="Bookman Old Style"/>
        </w:rPr>
        <w:t xml:space="preserve">  </w:t>
      </w:r>
      <w:r>
        <w:rPr>
          <w:sz w:val="24"/>
        </w:rPr>
        <w:t>Керуючись Законом України «Про місцеве самоврядування в Україні», ст. 8 Закону України «Про добровільне об’єднання територіальних громад», №23 від 09  листопада 2017 року «</w:t>
      </w:r>
      <w:r>
        <w:rPr>
          <w:rFonts w:cs="Arial"/>
          <w:bCs/>
          <w:sz w:val="24"/>
        </w:rPr>
        <w:t xml:space="preserve">Про припинення сільських рад шляхом приєднання до Овруцької міської ради», враховуючи рекомендації постійних комісій,  міська рада </w:t>
      </w:r>
    </w:p>
    <w:p>
      <w:pPr>
        <w:pStyle w:val="Normal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TextBody"/>
        <w:ind w:right="283" w:hanging="0"/>
        <w:rPr>
          <w:rFonts w:eastAsia="Bookman Old Styl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передачі майна з комунальної власності територіальної громади Бондарівської сільської  ради  та балансу Бондарівської сільської  ради  в комунальну власність Овруцької міської об’єднаної територіальної громади та на баланс Овруцької міської ради згідно додатків №1,2,3,4,5,6,7,8,9,10,11,12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передачі майна з комунальної власності територіальної громади Великофоснянської сільської ради та балансу Великофоснянської сільської ради в комунальну власність  Овруцької міської об’»єднаної територіальної громади та на баланс Овруцької міської ради згідно додатків №13,14,15,16,17,18,19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передачі майна з комунальної власності територіальної громади Великохайчанської сільської ради та  балансу Великохайчанської сільської ради в комунальну власність Овруцької міської об»єднаної територіальної громади та на баланс Овруцької міської ради згідно додатків №20,21,22,23,24,25,26,27,28,29,30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передачі майна з комунальної власності територіальної громади Великочернігівської сільської ради та балансу Великочернігів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31,32,33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мання-передачі майна з комунальної власності територіальної громади Гошівської сільської ради та балансу Гошів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34,35,36,37,38,39,40,41,42,43,44,45,46,47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передачі майна з комунальної власності територіальної громади Зарічанської сільської ради та балансу Зарічан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48,49,50,51,52,53,54,55,56,57,58,59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передачі майна з комунальної власності територіальної громади Кирданівської сільської ради та балансу Кирданів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60,61,62,63,64,65,66,67,68,69,69,70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передачі майна з комунальної власності територіальної громади Невгодівської сільської ради та балансу Невгодів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71,72,73,74,75,76,77,78,79,80,81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передачі майна з комунальної власності територіальної громади Норинської сільської ради та балансу Норин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82,83,84,85,86,87,88,89,90,91,92,93,94,95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передачі майна з комунальної власності територіальної громади Підрудянської сільської ради та балансу Підрудян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96, 97, 98, 99, 100, 101, 102, 103, 104, 105, 106, 107, 108, 109, 110,111,112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передачі майна з комунальної власності територіальної громади Піщаницької сільської ради та балансу Піщаницької сільської ради в комунальну власність  Овруцької міської об»єднаної територіальної громади та на баланс Овруцької міської ради згідно додатків №113, 114, 115, 116, 117, 118, 119, 120, 121, 122, 123, 124, 125, 126,127,128,129,130,131,132,133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передачі майна з комунальної власності територіальної громади Покалівської сільської ради та балансу Покалів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134, 135, 136, 137, 138, 139, 140, 141, 142, 143, 144, 145, 146, 147,148,149,150,151,152,153,154,155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передачі майна з комунальної власності територіальної громади Раківщинської сільської ради та балансу Раківщин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156,157,158,159,160,161,162,163,164,165,166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передачі майна з комунальної власності територіальної громади Хлуплянської сільської ради та балансу Хлуплян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167,168,169,170,171,172,173,174,175,176,177,178,179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передачі майна з комунальної власності територіальної громади Черепинської сільської ради та балансу Черепинської сільської ради в комунальну власність Овруцької міської об»єднаної територіальної громади та на баланс Овруцької міської ради згідно додатків №180,181,182,183,184,185,186,187,188,189,190,191,192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передачі майна з комунальної власності територіальної громади Шоломківської сільської ради та балансу Шоломків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193,194,195,196,197,198,199,200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Відділу бухгалтерського обліку та консолідованої звітності (Стельникович Т.Г.), відділу комунальної власності (Макаревич С.В.) внести зміни до бухгалтерського обліку в установленому законодавством порядк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8.</w:t>
        <w:tab/>
        <w:t xml:space="preserve">Контроль за виконанням цього рішення покласти на комісії міської ради </w:t>
      </w:r>
      <w:r>
        <w:rPr>
          <w:rFonts w:cs="Bookman Old Style" w:ascii="Bookman Old Style" w:hAnsi="Bookman Old Style"/>
          <w:bCs/>
          <w:lang w:val="uk-UA"/>
        </w:rPr>
        <w:t>з питань бюджету, комунальної власності та соціально-економічного розвитку, з  питань законності і правопорядку, депутатської етики, регламенту та регуляторної діяльності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уліванцев О.В.________________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eastAsia="Times New Roman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0:00Z</dcterms:created>
  <dc:creator>UristMR</dc:creator>
  <dc:description/>
  <cp:keywords/>
  <dc:language>en-US</dc:language>
  <cp:lastModifiedBy>Admin</cp:lastModifiedBy>
  <cp:lastPrinted>2018-01-16T15:24:00Z</cp:lastPrinted>
  <dcterms:modified xsi:type="dcterms:W3CDTF">2018-01-16T14:01:00Z</dcterms:modified>
  <cp:revision>5</cp:revision>
  <dc:subject/>
  <dc:title/>
</cp:coreProperties>
</file>