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Шоста сесія                                                  </w:t>
        <w:tab/>
        <w:tab/>
        <w:t xml:space="preserve">  </w:t>
        <w:tab/>
        <w:t xml:space="preserve">                 VІІ  скликання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12 січня  2018 року         №226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>Про передачу   майна  комунальної власності Овруцької міської об»єднаної територіальної громади  на баланс відділу житлово- комунального господарства, благоустрою Овруцької міської ради, відділу культури, сім’ї, молоді і спорту Овруцької міської ради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</w:r>
    </w:p>
    <w:p>
      <w:pPr>
        <w:pStyle w:val="Heading1"/>
        <w:rPr>
          <w:rFonts w:cs="Arial"/>
          <w:bCs/>
          <w:sz w:val="24"/>
          <w:lang w:val="en-US"/>
        </w:rPr>
      </w:pPr>
      <w:r>
        <w:rPr>
          <w:rFonts w:eastAsia="Bookman Old Style"/>
        </w:rPr>
        <w:t xml:space="preserve">  </w:t>
      </w:r>
      <w:r>
        <w:rPr/>
        <w:tab/>
      </w:r>
      <w:r>
        <w:rPr>
          <w:sz w:val="24"/>
        </w:rPr>
        <w:t>Керуючись Законом України «Про місцеве самоврядування в Україні», ст. 8 Закону України «Про добровільне об’єднання територіальних громад», рішення сесії Овруцької міської ради №23 від 09  листопада 2017 року «</w:t>
      </w:r>
      <w:r>
        <w:rPr>
          <w:rFonts w:cs="Arial"/>
          <w:bCs/>
          <w:sz w:val="24"/>
        </w:rPr>
        <w:t xml:space="preserve">Про припинення сільських рад шляхом приєднання до Овруцької міської ради», враховуючи рекомендації постійних комісій,  міська рада </w:t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TextBody"/>
        <w:ind w:right="283" w:hanging="0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В И Р І Ш И Л А 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майно комунальної власності Овруцької міської об’єднаної територіальної громади  на баланс відділу культури, сім’ї,  молоді і спорту Овруцької міської ради згідно додатків №1,2,3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майно комунальної власності Овруцької міської об’єднаної територіальної громади  на баланс відділу житлово- комунального господарства, благоустрою Овруцької міської ради  згідно додатків №4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3. Відділу бухгалтерського обліку та консолідованої звітності (Стельникович Т.Г.), відділу комунальної власності (Макаревич С.В.) підготувати акти прийому-передачі та забезпечити прийняття майна в установленому законодавством порядк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4.Контроль за виконанням цього рішення покласти на комісію </w:t>
      </w:r>
      <w:r>
        <w:rPr>
          <w:rFonts w:cs="Bookman Old Style" w:ascii="Bookman Old Style" w:hAnsi="Bookman Old Style"/>
          <w:bCs/>
          <w:lang w:val="uk-UA"/>
        </w:rPr>
        <w:t>з питань бюджету, комунальної власності та соціально-економічного розвитку та з питань законності і правопорядку, депутатської етики, регламенту та регуляторної діяльності.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6:00Z</dcterms:created>
  <dc:creator>UristMR</dc:creator>
  <dc:description/>
  <cp:keywords/>
  <dc:language>en-US</dc:language>
  <cp:lastModifiedBy>Admin</cp:lastModifiedBy>
  <cp:lastPrinted>2018-01-15T17:54:00Z</cp:lastPrinted>
  <dcterms:modified xsi:type="dcterms:W3CDTF">2018-01-15T16:42:00Z</dcterms:modified>
  <cp:revision>4</cp:revision>
  <dc:subject/>
  <dc:title/>
</cp:coreProperties>
</file>