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Шоста  сесія  </w:t>
        <w:tab/>
        <w:tab/>
        <w:tab/>
        <w:tab/>
        <w:tab/>
        <w:tab/>
        <w:t xml:space="preserve">    </w:t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12 січня 2018 року        № 24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960" w:hanging="0"/>
        <w:rPr>
          <w:sz w:val="24"/>
        </w:rPr>
      </w:pPr>
      <w:r>
        <w:rPr>
          <w:sz w:val="24"/>
        </w:rPr>
        <w:t>Про внесення змін до рішення міської ради від 27.11.2017 року № 58 «Про затвердження структури та штатного розпису апарату виконавчого комітету Овруцької міської ради у новій редакції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/>
      </w:pPr>
      <w:r>
        <w:rPr>
          <w:sz w:val="24"/>
        </w:rPr>
        <w:t xml:space="preserve">Розглянувши запит депутата Овру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Старовойта В.М., з метою збільшення надходжень до міського бюджету та у зв’язку з виробничою необхідністю, відповідно до статей 26, 54 Закону України «Про місцеве самоврядування в Україні»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нести зміни до рішення міської ради від 27.11.2017 року № 58 «Про затвердження структури та штатного розпису апарату виконавчого комітету Овруцької міської ради у новій редакції» таким чином: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До відділу реєстрації виконавчого комітету Овруцької міської ради ввести додатково одну посаду Державного реєстратора (посадова особа). </w:t>
      </w:r>
    </w:p>
    <w:p>
      <w:pPr>
        <w:pStyle w:val="Style17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left="1134" w:firstLine="1276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Style17"/>
        <w:ind w:left="1134" w:firstLine="1276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Style17"/>
        <w:ind w:left="1134" w:firstLine="1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7"/>
        <w:ind w:left="1134" w:firstLine="1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7"/>
        <w:ind w:left="1134" w:firstLine="1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ind w:left="4821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821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Муліванцев О.В.________________Савченко М.І.____________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41:00Z</dcterms:created>
  <dc:creator>Kоkos</dc:creator>
  <dc:description/>
  <cp:keywords/>
  <dc:language>en-US</dc:language>
  <cp:lastModifiedBy>Admin</cp:lastModifiedBy>
  <cp:lastPrinted>2018-01-19T10:24:00Z</cp:lastPrinted>
  <dcterms:modified xsi:type="dcterms:W3CDTF">2018-01-19T12:09:00Z</dcterms:modified>
  <cp:revision>4</cp:revision>
  <dc:subject/>
  <dc:title/>
</cp:coreProperties>
</file>