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ід  18.01.2018 року </w:t>
        <w:tab/>
        <w:t xml:space="preserve">    № 5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основні завдання цивільного захисту Овруцької ОТГ на 2018 рік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виконання розпорядження голови Житомирської обласної державної адміністрації від 26.12.2017 року № 514 «Про основні завдання цивільного захисту області на 2018 рік», з метою якісного і своєчасного вирішення завдань цивільного захисту Овруцької ОТГ, керуючись ст. 30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твердити основні завдання цивільного захисту Овруцької ОТГ на 2018 рік (додаються).</w:t>
      </w:r>
    </w:p>
    <w:p>
      <w:pPr>
        <w:pStyle w:val="ListParagraph"/>
        <w:ind w:left="0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твердити план основних заходів цивільного захисту Овруцької ОТГ на 2018 рік (додаю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Міський голова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4"/>
          <w:lang w:val="uk-UA"/>
        </w:rPr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color w:val="000000"/>
          <w:szCs w:val="24"/>
          <w:lang w:val="uk-UA"/>
        </w:rPr>
      </w:pPr>
      <w:r>
        <w:rPr>
          <w:rFonts w:eastAsia="Constantia" w:cs="Bookman Old Style" w:ascii="Bookman Old Style" w:hAnsi="Bookman Old Style"/>
          <w:color w:val="000000"/>
          <w:szCs w:val="24"/>
          <w:lang w:val="uk-UA"/>
        </w:rPr>
        <w:t>Д О Д А Т О К № 1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color w:val="000000"/>
          <w:szCs w:val="24"/>
          <w:lang w:val="uk-UA"/>
        </w:rPr>
      </w:pPr>
      <w:r>
        <w:rPr>
          <w:rFonts w:eastAsia="Constantia" w:cs="Bookman Old Style" w:ascii="Bookman Old Style" w:hAnsi="Bookman Old Style"/>
          <w:color w:val="000000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color w:val="000000"/>
          <w:szCs w:val="24"/>
          <w:lang w:val="uk-UA"/>
        </w:rPr>
      </w:pPr>
      <w:r>
        <w:rPr>
          <w:rFonts w:eastAsia="Constantia" w:cs="Bookman Old Style" w:ascii="Bookman Old Style" w:hAnsi="Bookman Old Style"/>
          <w:color w:val="000000"/>
          <w:szCs w:val="24"/>
          <w:lang w:val="uk-UA"/>
        </w:rPr>
        <w:t>VII скликання</w:t>
      </w:r>
    </w:p>
    <w:p>
      <w:pPr>
        <w:pStyle w:val="Normal"/>
        <w:ind w:left="5245" w:hanging="283"/>
        <w:jc w:val="center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Constantia" w:cs="Bookman Old Style" w:ascii="Bookman Old Style" w:hAnsi="Bookman Old Style"/>
          <w:color w:val="000000"/>
          <w:szCs w:val="24"/>
          <w:lang w:val="uk-UA"/>
        </w:rPr>
        <w:t>від 18.01.2018 року № 5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-81" w:hanging="0"/>
        <w:jc w:val="center"/>
        <w:rPr>
          <w:rFonts w:ascii="Georgia" w:hAnsi="Georgia" w:eastAsia="Times New Roman" w:cs="Georgia"/>
          <w:b/>
          <w:b/>
          <w:i/>
          <w:i/>
          <w:color w:val="000000"/>
          <w:spacing w:val="-8"/>
          <w:sz w:val="28"/>
          <w:szCs w:val="24"/>
          <w:lang w:val="uk-UA" w:eastAsia="ru-RU"/>
        </w:rPr>
      </w:pPr>
      <w:r>
        <w:rPr>
          <w:rFonts w:eastAsia="Times New Roman" w:cs="Georgia" w:ascii="Georgia" w:hAnsi="Georgia"/>
          <w:b/>
          <w:i/>
          <w:color w:val="000000"/>
          <w:spacing w:val="-8"/>
          <w:sz w:val="28"/>
          <w:szCs w:val="24"/>
          <w:lang w:val="uk-UA" w:eastAsia="ru-RU"/>
        </w:rPr>
        <w:t>ОСНОВНІ ЗАВДАННЯ</w:t>
      </w:r>
    </w:p>
    <w:p>
      <w:pPr>
        <w:pStyle w:val="Normal"/>
        <w:ind w:right="-81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pacing w:val="-8"/>
          <w:szCs w:val="24"/>
          <w:lang w:val="uk-UA" w:eastAsia="ru-RU"/>
        </w:rPr>
      </w:pPr>
      <w:r>
        <w:rPr>
          <w:rFonts w:eastAsia="Times New Roman" w:cs="Georgia" w:ascii="Georgia" w:hAnsi="Georgia"/>
          <w:b/>
          <w:i/>
          <w:color w:val="000000"/>
          <w:spacing w:val="-8"/>
          <w:sz w:val="28"/>
          <w:szCs w:val="24"/>
          <w:lang w:val="uk-UA" w:eastAsia="ru-RU"/>
        </w:rPr>
        <w:t>цивільного захисту Овруцької ОТГ на 2018 рік</w:t>
      </w:r>
    </w:p>
    <w:p>
      <w:pPr>
        <w:pStyle w:val="Normal"/>
        <w:ind w:right="-81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pacing w:val="-8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8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839"/>
        <w:jc w:val="both"/>
        <w:outlineLvl w:val="2"/>
        <w:rPr>
          <w:rFonts w:ascii="Bookman Old Style" w:hAnsi="Bookman Old Style" w:eastAsia="Times New Roman" w:cs="Bookman Old Style"/>
          <w:bCs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Cs w:val="24"/>
          <w:lang w:val="uk-UA" w:eastAsia="ru-RU"/>
        </w:rPr>
        <w:t>1. Відповідно до вимог статей 10, 18, 19 Кодексу цивільного захисту України основні зусилля зосередити на: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удосконаленні та розвитку законодавчої та нормативно – правової бази з питань цивільного захисту (далі- ЦЗ);</w:t>
      </w:r>
    </w:p>
    <w:p>
      <w:pPr>
        <w:pStyle w:val="Normal"/>
        <w:ind w:firstLine="720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8"/>
          <w:szCs w:val="24"/>
          <w:lang w:val="uk-UA" w:eastAsia="ru-RU"/>
        </w:rPr>
        <w:t>удосконаленні територіальної підсистеми Єдиної державної системи цивільного захисту ланок Овруцької ОТГ</w:t>
      </w: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забезпеченні готовності органів управління, сил та засобів ЦЗ всіх рівнів до оперативного реагування на надзвичайні ситуації (далі-НС) і ліквідації їх наслідків, проведенні пошуково-рятувальних робіт, захисті населення і територій в мирний час та особливий період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плануванні і проведенні ефективних попереджувальних заходів ЦЗ з метою забезпечення техногенної та пожежної безпеки, досягненні прийнятних рівнів ризику виникнення НС та зменшенні людських і матеріальних втрат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підвищенні ефективності діяльності існуючих державних, галузевих та об’єктових спеціалізованих аварійно–рятувальних служб і формувань, підрозділів місцевої пожежної охорони, добровільних пожежних дружин (команд)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виконанні місцевих програм щодо зменшення загрози та запобігання виникненню можливих НС і мінімізації їх наслідків, а також забезпеченні пожежної безпеки;</w:t>
      </w:r>
    </w:p>
    <w:p>
      <w:pPr>
        <w:pStyle w:val="Normal"/>
        <w:ind w:firstLine="720"/>
        <w:jc w:val="both"/>
        <w:rPr>
          <w:rFonts w:ascii="Bookman Old Style" w:hAnsi="Bookman Old Style" w:eastAsia="Times New Roman" w:cs="Bookman Old Style"/>
          <w:color w:val="000000"/>
          <w:spacing w:val="-8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Cs w:val="24"/>
          <w:lang w:val="uk-UA" w:eastAsia="ru-RU"/>
        </w:rPr>
        <w:t>удосконаленні системи спостереження і контролю, насамперед із гідрогеологічних, гідрометеорологічних та епідеміологічних питань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pacing w:val="-8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Cs w:val="24"/>
          <w:lang w:val="uk-UA" w:eastAsia="ru-RU"/>
        </w:rPr>
        <w:t>модернізації системи централізованого оповіщення.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bCs/>
          <w:color w:val="000000"/>
          <w:spacing w:val="-8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8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2. Керівникам цивільного захисту:</w:t>
      </w:r>
    </w:p>
    <w:p>
      <w:pPr>
        <w:pStyle w:val="Normal"/>
        <w:ind w:firstLine="708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забезпечити реалізацію вимог Кодексу цивільного захисту Україн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ascii="Bookman Old Style" w:hAnsi="Bookman Old Style" w:eastAsia="Times New Roman" w:cs="Bookman Old Style"/>
          <w:bCs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Cs w:val="24"/>
          <w:lang w:val="uk-UA" w:eastAsia="ru-RU"/>
        </w:rPr>
        <w:t>підвищити готовність органів управління і сил ЦЗ до дій за призначенням у мирний час та в особливий період;</w:t>
      </w:r>
    </w:p>
    <w:p>
      <w:pPr>
        <w:pStyle w:val="Normal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8"/>
          <w:szCs w:val="24"/>
          <w:lang w:val="uk-UA" w:eastAsia="ru-RU"/>
        </w:rPr>
        <w:t>підтримувати у готовності існуючі системи оповіщення і зв’язку та сприяти</w:t>
      </w: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 xml:space="preserve"> у їх реконструкції;</w:t>
      </w:r>
    </w:p>
    <w:p>
      <w:pPr>
        <w:pStyle w:val="Normal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uk-UA"/>
        </w:rPr>
        <w:t>періодично здійснювати перевірку готовності системи централізованого оповіщення Овруцької ОТГ з доведенням інформації до населення, а також практично застосовувати її у разі виникнення загрози або виникнення надзвичайних ситуацій (небезпечних подій) при проведенні навчань та тренувань з цивільного захисту;</w:t>
      </w:r>
    </w:p>
    <w:p>
      <w:pPr>
        <w:pStyle w:val="Normal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Cs w:val="24"/>
          <w:lang w:val="uk-UA" w:eastAsia="ru-RU"/>
        </w:rPr>
        <w:t>забезпечити засобами радіаційного та хімічного захисту персонал радіаційно та хімічно небезпечних об’єктів, працівників підприємств, які потрапляють у зони можливого радіаційного і хімічного забруднення, та непрацюючого населення, яке проживає у прогнозованих зонах хімічного забруднення;</w:t>
      </w:r>
    </w:p>
    <w:p>
      <w:pPr>
        <w:pStyle w:val="Normal"/>
        <w:ind w:firstLine="709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для проведення</w:t>
      </w:r>
      <w:r>
        <w:rPr>
          <w:rFonts w:eastAsia="Times New Roman" w:cs="Bookman Old Style" w:ascii="Bookman Old Style" w:hAnsi="Bookman Old Style"/>
          <w:color w:val="000000"/>
          <w:spacing w:val="-2"/>
          <w:szCs w:val="24"/>
          <w:lang w:val="uk-UA" w:eastAsia="ru-RU"/>
        </w:rPr>
        <w:t xml:space="preserve"> радіаційного і хімічного спостереження</w:t>
      </w:r>
      <w:r>
        <w:rPr>
          <w:rFonts w:eastAsia="Times New Roman" w:cs="Bookman Old Style" w:ascii="Bookman Old Style" w:hAnsi="Bookman Old Style"/>
          <w:color w:val="000000"/>
          <w:spacing w:val="-4"/>
          <w:szCs w:val="24"/>
          <w:lang w:val="uk-UA"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 xml:space="preserve">сформувати перелік диспетчерських служб, </w:t>
      </w:r>
      <w:r>
        <w:rPr>
          <w:rFonts w:eastAsia="Times New Roman" w:cs="Bookman Old Style" w:ascii="Bookman Old Style" w:hAnsi="Bookman Old Style"/>
          <w:color w:val="000000"/>
          <w:spacing w:val="3"/>
          <w:szCs w:val="24"/>
          <w:lang w:val="uk-UA" w:eastAsia="ru-RU"/>
        </w:rPr>
        <w:t>постів радіаційного та хімічного спостереження,</w:t>
      </w:r>
      <w:r>
        <w:rPr>
          <w:rFonts w:eastAsia="Times New Roman" w:cs="Bookman Old Style" w:ascii="Bookman Old Style" w:hAnsi="Bookman Old Style"/>
          <w:color w:val="000000"/>
          <w:spacing w:val="2"/>
          <w:szCs w:val="24"/>
          <w:lang w:val="uk-UA" w:eastAsia="ru-RU"/>
        </w:rPr>
        <w:t xml:space="preserve"> розрахунково-аналітичних гру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6"/>
          <w:szCs w:val="24"/>
          <w:lang w:val="uk-UA" w:eastAsia="ru-RU"/>
        </w:rPr>
        <w:t xml:space="preserve">вжити заходів щодо підготовки, оснащення диспетчерських служб, </w:t>
      </w:r>
      <w:r>
        <w:rPr>
          <w:rFonts w:eastAsia="Times New Roman" w:cs="Bookman Old Style" w:ascii="Bookman Old Style" w:hAnsi="Bookman Old Style"/>
          <w:color w:val="000000"/>
          <w:spacing w:val="3"/>
          <w:szCs w:val="24"/>
          <w:lang w:val="uk-UA" w:eastAsia="ru-RU"/>
        </w:rPr>
        <w:t xml:space="preserve">постів радіаційного та хімічного спостереження </w:t>
      </w:r>
      <w:r>
        <w:rPr>
          <w:rFonts w:eastAsia="Times New Roman" w:cs="Bookman Old Style" w:ascii="Bookman Old Style" w:hAnsi="Bookman Old Style"/>
          <w:color w:val="000000"/>
          <w:spacing w:val="2"/>
          <w:szCs w:val="24"/>
          <w:lang w:val="uk-UA" w:eastAsia="ru-RU"/>
        </w:rPr>
        <w:t>необхідними</w:t>
      </w:r>
      <w:r>
        <w:rPr>
          <w:rFonts w:eastAsia="Times New Roman" w:cs="Bookman Old Style" w:ascii="Bookman Old Style" w:hAnsi="Bookman Old Style"/>
          <w:color w:val="000000"/>
          <w:spacing w:val="-4"/>
          <w:szCs w:val="24"/>
          <w:lang w:val="uk-UA" w:eastAsia="ru-RU"/>
        </w:rPr>
        <w:t xml:space="preserve"> сучасними засобами радіаційного та хімічного захисту, </w:t>
      </w:r>
      <w:r>
        <w:rPr>
          <w:rFonts w:eastAsia="Times New Roman" w:cs="Bookman Old Style" w:ascii="Bookman Old Style" w:hAnsi="Bookman Old Style"/>
          <w:color w:val="000000"/>
          <w:spacing w:val="2"/>
          <w:szCs w:val="24"/>
          <w:lang w:val="uk-UA" w:eastAsia="ru-RU"/>
        </w:rPr>
        <w:t>обладнанням;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уточнити переліки суб’єктів господарювання, які надають населенню санітарно-гігієнічні послуги на проведення санітарної обробки людей, спеціальної обробки одягу, майна і транспорту у разі виникнення надзвичайних ситуацій техногенного та природного характеру, надзвичайних екологічних ситуацій і ліквідації їх наслідків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uk-UA"/>
        </w:rPr>
        <w:t>визначити обсяги забезпечення населення і працівників формувань цивільного захисту засобами радіаційного та хімічного захисту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uk-UA"/>
        </w:rPr>
        <w:t>забезпечити впровадження на об’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’єктів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продовжити проведення технічної інвентаризації захисних споруд ЦЗ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удосконалювати загальнодоступні інформаційні ресурси, забезпечити надання та оприлюднення інформації про фонд захисних споруд цивільного захисту;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підвищити готовність спеціалізованих аварійно-рятувальних служб і формувань, підрозділів місцевої пожежної охорони, добровільних пожежних дружин (команд) до реагування на НС та ліквідації їх наслідків;</w:t>
      </w:r>
    </w:p>
    <w:p>
      <w:pPr>
        <w:pStyle w:val="Normal"/>
        <w:ind w:firstLine="72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здійснити попереджувальні заходи з метою недопущення загибелі людей на водних об’єктах;</w:t>
      </w:r>
    </w:p>
    <w:p>
      <w:pPr>
        <w:pStyle w:val="Normal"/>
        <w:ind w:right="200" w:firstLine="708"/>
        <w:jc w:val="both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 xml:space="preserve">проводити тренування евакуаційних органів щодо евакуації населення у разі виникнення надзвичайної ситуації у мирний час та в особливий період у ході командно-штабних та інших навчань; </w:t>
      </w:r>
    </w:p>
    <w:p>
      <w:pPr>
        <w:pStyle w:val="Normal"/>
        <w:ind w:right="200" w:firstLine="720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  <w:t>4. Керівникам потенційно небезпечних об’єктів та об’єктів підвищеної небезпеки спланувати діяльність на забезпечення виконання заходів у сфері цивільного захисту на об’єктах та їх фінансування у розмірі не менше ніж 0,5 відсотка обсягу валового доходу об’єкта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  <w:t>Керуючий справами                                                                   М.В. Чичирко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uk-UA" w:eastAsia="ru-RU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6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16443" w:leader="none"/>
              </w:tabs>
              <w:snapToGrid w:val="false"/>
              <w:ind w:right="91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533"/>
              <w:jc w:val="center"/>
              <w:outlineLvl w:val="0"/>
              <w:rPr>
                <w:rFonts w:ascii="Bookman Old Style" w:hAnsi="Bookman Old Style" w:eastAsia="Times New Roman" w:cs="Bookman Old Style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4"/>
                <w:lang w:val="uk-UA" w:eastAsia="ru-RU"/>
              </w:rPr>
              <w:t>Д О Д А Т О К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533"/>
              <w:jc w:val="center"/>
              <w:outlineLvl w:val="0"/>
              <w:rPr>
                <w:rFonts w:ascii="Bookman Old Style" w:hAnsi="Bookman Old Style" w:eastAsia="Times New Roman" w:cs="Bookman Old Style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4"/>
                <w:lang w:val="uk-UA" w:eastAsia="ru-RU"/>
              </w:rPr>
              <w:t>до рішення Виконавчого коміте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533"/>
              <w:jc w:val="center"/>
              <w:outlineLvl w:val="0"/>
              <w:rPr>
                <w:rFonts w:ascii="Bookman Old Style" w:hAnsi="Bookman Old Style" w:eastAsia="Times New Roman" w:cs="Bookman Old Style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4"/>
                <w:lang w:val="uk-UA" w:eastAsia="ru-RU"/>
              </w:rPr>
              <w:t>VII скликання</w:t>
            </w:r>
          </w:p>
          <w:p>
            <w:pPr>
              <w:pStyle w:val="Normal"/>
              <w:tabs>
                <w:tab w:val="clear" w:pos="708"/>
                <w:tab w:val="left" w:pos="16443" w:leader="none"/>
              </w:tabs>
              <w:ind w:hanging="533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4"/>
                <w:lang w:val="uk-UA" w:eastAsia="ru-RU"/>
              </w:rPr>
              <w:t>від 18.01.2018 року № 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Cs w:val="24"/>
          <w:lang w:val="uk-UA"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color w:val="000000"/>
          <w:szCs w:val="24"/>
          <w:lang w:val="uk-UA" w:eastAsia="ru-RU"/>
        </w:rPr>
        <w:t xml:space="preserve">основних заходів цивільного захисту Овруцької ОТГ на 2018 </w:t>
      </w:r>
      <w:r>
        <w:rPr/>
        <w:t>рік</w:t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"/>
        <w:gridCol w:w="7433"/>
        <w:gridCol w:w="2410"/>
        <w:gridCol w:w="3685"/>
        <w:gridCol w:w="2142"/>
      </w:tblGrid>
      <w:tr>
        <w:trPr>
          <w:tblHeader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ascii="Bookman Old Style" w:hAnsi="Bookman Old Style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ідповідаль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алучають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Термін проведення</w:t>
            </w:r>
          </w:p>
        </w:tc>
      </w:tr>
      <w:tr>
        <w:trPr>
          <w:trHeight w:val="293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  <w:lang w:val="uk-UA" w:eastAsia="ru-RU"/>
              </w:rPr>
              <w:t>І. Заходи щодо удосконалення територіальної підсистеми єдиної державної системи цивільного захисту Овруцької ОТГ (далі -ТП ЄДСЦЗ Овруцької ОТГ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Здійснення організаційних заходів щодо впровадж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 w:cs="Bookman Old Style" w:ascii="Bookman Old Style" w:hAnsi="Bookman Old Style"/>
                <w:color w:val="000000"/>
                <w:lang w:val="uk-UA" w:eastAsia="ru-RU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Cs w:val="24"/>
                <w:rFonts w:eastAsia="Times New Roman" w:cs="Bookman Old Style" w:ascii="Bookman Old Style" w:hAnsi="Bookman Old Style"/>
                <w:color w:val="000000"/>
                <w:lang w:val="uk-UA" w:eastAsia="ru-RU"/>
              </w:rPr>
              <w:fldChar w:fldCharType="separate"/>
            </w:r>
            <w:bookmarkStart w:id="0" w:name="w22"/>
            <w:r>
              <w:rPr>
                <w:rStyle w:val="InternetLink"/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систем</w:t>
            </w:r>
            <w:r>
              <w:rPr>
                <w:rStyle w:val="InternetLink"/>
                <w:szCs w:val="24"/>
                <w:rFonts w:eastAsia="Times New Roman" w:cs="Bookman Old Style" w:ascii="Bookman Old Style" w:hAnsi="Bookman Old Style"/>
                <w:color w:val="000000"/>
                <w:lang w:val="uk-UA" w:eastAsia="ru-RU"/>
              </w:rPr>
              <w:fldChar w:fldCharType="end"/>
            </w:r>
            <w:bookmarkEnd w:id="0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 раннього виявлення загрози виникнення надзвичайних ситуацій та оповіщення населення у зонах можливого ураження та персоналу таких об’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2"/>
                <w:szCs w:val="24"/>
                <w:lang w:val="uk-UA" w:eastAsia="ru-RU"/>
              </w:rPr>
              <w:t>Підприємства, установи та організації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До 15 груд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2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2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2"/>
                <w:szCs w:val="24"/>
                <w:lang w:val="uk-UA" w:eastAsia="ru-RU"/>
              </w:rPr>
              <w:t>Підприємства, установи та організації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До 15 груд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Нарада керівного складу ЦЗ з питання протипожежного захисту лісів, торф'яників та сільгоспугідь у весняно-літній пожежонебезпечний період, підготовки до зернозбиральної кампанії 201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Лісові та мисливські господарства Овруцької ОТГ, ОРВ  УДСНСУ у Житомирській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Виконком міської ради, підприємств, установ та організаці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Нарада керівного складу ЦЗ щодо техногенного та протипожежного захисту закладів освіти, забезпечення підготовки до нового навчального 2018/1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firstLine="60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Відділ освіти Овруцької міської ради, ОРВ УДСНСУ у Житомирській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, закладів осві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7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Серпень</w:t>
            </w:r>
          </w:p>
          <w:p>
            <w:pPr>
              <w:pStyle w:val="Normal"/>
              <w:ind w:left="-41" w:right="-97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(згідно з рішеннями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оригування планів евакуації населення усіх рівнів в частині доповнення їх окремим розділом, що стосується евакуації людей з інвалідністю та інших маломобільних груп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оповнення регіонального матеріального резерву ОТГ матеріально-технічними за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Виконком міської ради, керівники об’єктів підвищеної небезпе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року, з надходженням коштів</w:t>
            </w:r>
          </w:p>
        </w:tc>
      </w:tr>
      <w:tr>
        <w:trPr/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  <w:lang w:val="uk-UA" w:eastAsia="ru-RU"/>
              </w:rPr>
              <w:t>ІІ. Заходи щодо підготовки та визначення стану готовності органів управління, сил та засобів ТП ЄДСЦЗ області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ідготовка органів управління та сил територіальної підсистеми єдиної державної системи цивільного захисту ОТГ (далі – ТП ЄДСЦЗ ОТГ) відповідно до вимог постанови Кабінету Міністрів України від 26.06.2013 № 443 "Про затвердження порядку підготовки до дій за призначенням органів управління та сил ЦЗ"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гани управління та сили ЦЗ структурних підрозділів функціональних та  територіальної підсистеми ЄДСЦ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  <w:t>1) штабні тренування органів управління міських та ланок ТП ЄДСЦЗ О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ерівник міської л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гани управління та сили ЦЗ міських, ланок ТП ЄДСЦЗ ОТ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гідно з графіко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  <w:t>2) спеціальні навчання (тренування) формувань спеціалізованих служб ТП ЄДСЦЗ О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ерівники спеціалізованих служб ТП ЄДС ЦЗ О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ерівний склад і фахівці спеціалізованої служби Ц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Згідно з графіком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  <w:t>3) спеціальні об'єктові навчання з питань Ц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Керівники суб'єктів господарюва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Члени комісії з питань надзвичайних ситуацій, спеціалізовані служби та формування ЦЗ суб'єкта господарю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гідно з графік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  <w:t>4) щорічні спеціальні об'єктові тренування з питань Ц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Керівники спеціалізованих служб ТП ЄДСЦЗ ОТГ, керівники суб'єктів господарюва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ерівний склад і фахівці, відповідні спеціалізовані служби та формування Ц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гідно з графіком</w:t>
            </w:r>
          </w:p>
        </w:tc>
      </w:tr>
      <w:tr>
        <w:trPr>
          <w:trHeight w:val="271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pacing w:val="-4"/>
                <w:szCs w:val="24"/>
                <w:lang w:val="uk-UA" w:eastAsia="ru-RU"/>
              </w:rPr>
              <w:t>ІІІ. Перевірка стану цивільного захисту, готовності органів управління, сил і засобів до дій за призначенням</w:t>
            </w:r>
          </w:p>
        </w:tc>
      </w:tr>
      <w:tr>
        <w:trPr>
          <w:trHeight w:val="5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еревірка стану техногенної та пожежної безпеки об’єктів з високим ступенем прийнятного риз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ідрозділи УДСНСУ в Овруцькій ОТ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а окремим планом</w:t>
            </w:r>
          </w:p>
        </w:tc>
      </w:tr>
      <w:tr>
        <w:trPr>
          <w:trHeight w:val="8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2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Здійснення контролю за станом утримання та використання захисних споруд ЦЗ їх балансоутримувачами (власника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ідприємства, організації та установи, утримувачі захисних спору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а окремими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графіка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3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довження технічної інвентаризації захисних споруд цивільного захи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Місцеві інвентаризаційні комісії, БТІ, підприємства, організації та установи, утримувачі захисних спору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еревірка стану готовності до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- пропуску льодоходу, весняної повені та дощових паводків у 2018 році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- протипожежного захисту лісів, торфовищ і сільгоспугідь у весняно-літній період 2018 року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- виконання завдань у складних умовах осінньо-зимового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В УДСНСУ у Житомирській області, міські та районні комісії з питань ТЕБ та 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Органи виконавчої влади, Виконком міської ради, установи та організації до сфери відповідальності яких належить питання проведення перевір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ind w:left="-19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Лютий -березень;</w:t>
            </w:r>
          </w:p>
          <w:p>
            <w:pPr>
              <w:pStyle w:val="Normal"/>
              <w:ind w:left="-192" w:right="-108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ind w:left="-19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вітень -травень;</w:t>
            </w:r>
          </w:p>
          <w:p>
            <w:pPr>
              <w:pStyle w:val="Normal"/>
              <w:ind w:left="-192" w:right="-108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ind w:left="-19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ересень -жовт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ведення комплексних профілактичних відпрацювань населених пунктів Овруцької ОТГ із найбільш складною обстановкою з пожеж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ОРВ УДСНСУ у Житомирській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Органи виконавчої влади, органи місцевого самоврядуванн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Спільно з органами державної виконавчої влади, органами місцевого самоврядування продовжити роботу щодо створення боєздатних підрозділів пожежної охорони в сільській місцев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В УДСНСУ у Житомирській області, 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Виконком міської ради, підприємства, установи, організації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довження роботи з організації діяльності добровільних пожежних формувань та пожежно-технічних комісій на підконтрольних об’є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В УДСНСУ у Житомирській області, 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, підприємства, установи, організац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8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ання заходів обласної комплексної Програми забезпечення пожежної безпеки та захисту населення і територій області від надзвичайних ситуацій на 2016-2020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В УДСНСУ у Житомирській області, 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, підприємства, установи, організац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 року</w:t>
            </w:r>
          </w:p>
        </w:tc>
      </w:tr>
      <w:tr>
        <w:trPr/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pacing w:val="-4"/>
                <w:szCs w:val="24"/>
                <w:lang w:val="uk-UA" w:eastAsia="ru-RU"/>
              </w:rPr>
              <w:t xml:space="preserve">ІV.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  <w:lang w:val="uk-UA" w:eastAsia="ru-RU"/>
              </w:rPr>
              <w:t>Заходи щодо попередження надзвичайних ситуацій та зменшення ризику їх виникнен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Розробка міських планів збереження, вдосконалення і розвитку фонду захисних споруд ЦЗ на 2018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Січ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2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Організація роботи та проведення засідань комісії з питань подальшого використання захисних споруд ЦЗ для господарських, культурних та побутових потр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Члени коміс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ідготовка та надання вихідних даних замовнику на розробку розділу інженерно-технічних заходів ЦЗ у складі проектної документації згідно з п.5.2 ДСТУ Б.А.2.2-7:2010 Розділу ІТЗ ЦЗ (ЦО) у складі проектної документації об’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В УДСНСУ у Житомирській області, Відділ архітектури, містобудування та земельних ресурсів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, керівники підприємств–замовники проектної документації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тягом рок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озроблення плану організаційних і практичних заходів органів виконавчої влади та місцевого самоврядування, управлінь, організацій та установ щодо підготовки та безаварійного пропуску весняної повені, льодоходу і осінніх дощових паводків 2018-2019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ком міської ради, підприємства, установи, організац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ересень-жовт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ідготовка плану організаційних і практичних заходів органів виконавчої влади та місцевого самоврядування, управлінь, організацій та установ щодо протипожежного захисту лісів у весняно-літній період 201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ідділ архітектури, містобудування та земельних ресурсів виконкому міської ради, лісові та мисливські господарства , ОРВ УДСНСУ у Житомирській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ком міської ради, підприємства, установи, організац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ютий -берез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0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pacing w:val="-4"/>
                <w:szCs w:val="24"/>
                <w:lang w:val="uk-UA" w:eastAsia="ru-RU"/>
              </w:rPr>
              <w:t>V. Заходи щодо підготовки керівного складу та фахівців, діяльність яких пов'язана з організацією і здійсненням заходів з питань цивільного захисту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Функціональне навчання керівного складу і фахівців виконкому міської ради, підприємств, установ та організацій в навчально-методичному центрі цивільного захисту та безпеки життєдіяльності Житомир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firstLine="24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Навчально-методичний центр цивільного захисту та безпеки життєдіяльності Житомирської області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7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гідно з планом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2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  <w:t>Проведення змагань, навчально-тренувальних зборів, польових таборів, семінарів-тренінгів з питань практичної підготовки дітей та молоді до дій у надзвичайних ситуаці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  <w:t>Виконком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  <w:t>Навчально - методичний центр цивільного захисту та безпеки життєдіяльності Житомирської області (за згодою),</w:t>
            </w: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34"/>
              <w:jc w:val="center"/>
              <w:rPr>
                <w:rFonts w:ascii="Bookman Old Style" w:hAnsi="Bookman Old Style" w:eastAsia="Times New Roman" w:cs="Bookman Old Style"/>
                <w:color w:val="000000"/>
                <w:spacing w:val="-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Cs w:val="24"/>
                <w:lang w:val="uk-UA" w:eastAsia="ru-RU"/>
              </w:rPr>
              <w:t>Квітень-вересень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дення в навчальних закладах області Дня цивільного захисту, Тижня безпеки ди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освіти Овру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ком міської ради, навчальні закл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вітень-травень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Проведення міських зборів-змагань юних рятувальників “Школа безпе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освіти Овруцької міської ради, ОРВ УДСНСУ у Житомирській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конком міської ради, навчальні заклади</w:t>
            </w:r>
            <w:r>
              <w:rPr>
                <w:rFonts w:cs="Bookman Old Style" w:ascii="Bookman Old Style" w:hAnsi="Bookman Old Style"/>
                <w:spacing w:val="-4"/>
                <w:lang w:val="uk-UA"/>
              </w:rPr>
              <w:t>, Овруцьке ВКВГУ Нацполіції України у Житомирській області, районна організація Товариства Червоного Хреста України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firstLine="34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вітень - травень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Проведення показового навчання з питань цивільного захисту (на базі одного з підприємств за рішенням ОТГ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4" w:right="-52" w:firstLine="60"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ОРВ УДСНСУ в області, </w:t>
            </w: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Одне з підприємств, яке розташовано на території ОТГ (за окремим рішення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1" w:right="-97" w:hanging="0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Березень-квітень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Проведення в навчальних закладах ОТ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дня цивільного захисту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тижня безпеки життєдіяль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місячника безпеки життє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Відділ освіти Овру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Виконком міської ради, навчальні закл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Жовтень - листопад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Проведення районного етапу-змагань  серед навчальних закладаів ОТГ “Дружин юних пожежни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Відділ освіти Овруцької міської ради, відділ сім’ї, молоді та спорту ОТГ, ОРВ  УДСНСУ в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ідділ архітектури, містобудування та земельних ресурсів виконкому міської ради</w:t>
            </w:r>
            <w:r>
              <w:rPr>
                <w:rFonts w:cs="Bookman Old Style" w:ascii="Bookman Old Style" w:hAnsi="Bookman Old Style"/>
                <w:spacing w:val="-4"/>
                <w:lang w:val="uk-UA"/>
              </w:rPr>
              <w:t>,  ОВКВНП ГУ Нацполіції України в област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firstLine="34"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Березень - квітень</w:t>
            </w:r>
          </w:p>
        </w:tc>
      </w:tr>
      <w:tr>
        <w:trPr/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pacing w:val="-4"/>
                <w:szCs w:val="24"/>
                <w:lang w:val="uk-UA" w:eastAsia="ru-RU"/>
              </w:rPr>
              <w:t>VI. Підвищення готовності до реагування на надзвичайні ситуаці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1.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роведення навчально-тренувальних занять (навчань) з усім працюючим персоналом потенційно небезпечних підприємств (об’єктів), підприємств, установ, організацій, суб’єктів господарювання з практичним відпрацюванням дій за можливими аварійними ситуаці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Керівники підприємств, установ, організацій 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Підприємства, установи, організації, персонал потенційно небезпечних підприємств (за згодо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val="uk-UA" w:eastAsia="ru-RU"/>
              </w:rPr>
              <w:t>За окремими планами і графіками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  <w:t>Керуючий справами                                                                                                                                                             М.В. Чичир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4" w:right="284" w:gutter="0" w:header="567" w:top="99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5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1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Rvts0">
    <w:name w:val="rvts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rFonts w:eastAsia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00" w:firstLine="720"/>
    </w:pPr>
    <w:rPr>
      <w:rFonts w:eastAsia="Times New Roman"/>
      <w:sz w:val="28"/>
      <w:szCs w:val="24"/>
    </w:rPr>
  </w:style>
  <w:style w:type="paragraph" w:styleId="22">
    <w:name w:val="Основний текст з відступом 2"/>
    <w:basedOn w:val="Normal"/>
    <w:qFormat/>
    <w:pPr>
      <w:ind w:firstLine="708"/>
    </w:pPr>
    <w:rPr>
      <w:rFonts w:eastAsia="Times New Roman"/>
      <w:sz w:val="28"/>
      <w:szCs w:val="24"/>
      <w:lang w:val="uk-UA"/>
    </w:rPr>
  </w:style>
  <w:style w:type="paragraph" w:styleId="23">
    <w:name w:val="Основний текст 2"/>
    <w:basedOn w:val="Normal"/>
    <w:qFormat/>
    <w:pPr>
      <w:spacing w:before="0" w:after="100"/>
    </w:pPr>
    <w:rPr>
      <w:rFonts w:eastAsia="Times New Roman"/>
      <w:kern w:val="2"/>
      <w:sz w:val="28"/>
      <w:szCs w:val="24"/>
      <w:lang w:val="uk-UA"/>
    </w:rPr>
  </w:style>
  <w:style w:type="paragraph" w:styleId="33">
    <w:name w:val="Основний текст з відступом 3"/>
    <w:basedOn w:val="Normal"/>
    <w:qFormat/>
    <w:pPr>
      <w:ind w:firstLine="708"/>
      <w:jc w:val="both"/>
    </w:pPr>
    <w:rPr>
      <w:rFonts w:eastAsia="Times New Roman"/>
      <w:sz w:val="28"/>
      <w:szCs w:val="24"/>
      <w:lang w:val="uk-UA"/>
    </w:rPr>
  </w:style>
  <w:style w:type="paragraph" w:styleId="Style19">
    <w:name w:val="Цитата"/>
    <w:basedOn w:val="Normal"/>
    <w:qFormat/>
    <w:pPr>
      <w:ind w:left="708" w:right="600" w:hanging="0"/>
      <w:jc w:val="both"/>
    </w:pPr>
    <w:rPr>
      <w:rFonts w:eastAsia="Times New Roman"/>
      <w:sz w:val="27"/>
      <w:szCs w:val="24"/>
      <w:lang w:val="uk-UA"/>
    </w:rPr>
  </w:style>
  <w:style w:type="paragraph" w:styleId="34">
    <w:name w:val="Основний текст 3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right="360" w:hanging="0"/>
      <w:jc w:val="both"/>
    </w:pPr>
    <w:rPr>
      <w:rFonts w:eastAsia="Times New Roman"/>
      <w:sz w:val="28"/>
      <w:szCs w:val="20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главление 1"/>
    <w:basedOn w:val="Normal"/>
    <w:next w:val="Normal"/>
    <w:qFormat/>
    <w:pPr>
      <w:jc w:val="both"/>
    </w:pPr>
    <w:rPr>
      <w:rFonts w:eastAsia="Times New Roman"/>
      <w:sz w:val="28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ind w:firstLine="851"/>
      <w:jc w:val="both"/>
    </w:pPr>
    <w:rPr>
      <w:rFonts w:eastAsia="Times New Roman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eastAsia="Times New Roman"/>
      <w:szCs w:val="20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6:00Z</dcterms:created>
  <dc:creator>Kоkos</dc:creator>
  <dc:description/>
  <cp:keywords/>
  <dc:language>en-US</dc:language>
  <cp:lastModifiedBy>Користувач Windows</cp:lastModifiedBy>
  <cp:lastPrinted>2018-01-10T16:41:00Z</cp:lastPrinted>
  <dcterms:modified xsi:type="dcterms:W3CDTF">2018-01-18T11:31:00Z</dcterms:modified>
  <cp:revision>9</cp:revision>
  <dc:subject/>
  <dc:title>ПРОЕКТ:</dc:title>
</cp:coreProperties>
</file>