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Я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ind w:left="540" w:hanging="0"/>
        <w:rPr>
          <w:sz w:val="24"/>
          <w:lang w:val="ru-RU"/>
        </w:rPr>
      </w:pPr>
      <w:r>
        <w:rPr>
          <w:sz w:val="24"/>
        </w:rPr>
        <w:t xml:space="preserve">від  18.01.2018 року </w:t>
        <w:tab/>
        <w:t xml:space="preserve">   № 59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/>
      </w:pPr>
      <w:r>
        <w:rPr>
          <w:sz w:val="24"/>
        </w:rPr>
        <w:t>Про підготовку та проведення у місті Овручі заходів до Дня закоханих та свята Масляної.</w:t>
      </w:r>
    </w:p>
    <w:p>
      <w:pPr>
        <w:pStyle w:val="TextBodyIndent"/>
        <w:ind w:left="540" w:right="-269" w:firstLine="736"/>
        <w:rPr>
          <w:sz w:val="24"/>
        </w:rPr>
      </w:pPr>
      <w:r>
        <w:rPr>
          <w:sz w:val="24"/>
        </w:rPr>
      </w:r>
    </w:p>
    <w:p>
      <w:pPr>
        <w:pStyle w:val="TextBodyIndent"/>
        <w:ind w:left="540" w:right="-269" w:firstLine="736"/>
        <w:rPr>
          <w:sz w:val="24"/>
        </w:rPr>
      </w:pPr>
      <w:r>
        <w:rPr>
          <w:sz w:val="24"/>
        </w:rPr>
      </w:r>
    </w:p>
    <w:p>
      <w:pPr>
        <w:pStyle w:val="TextBodyIndent"/>
        <w:ind w:left="540" w:right="-269" w:firstLine="736"/>
        <w:rPr/>
      </w:pPr>
      <w:r>
        <w:rPr>
          <w:sz w:val="24"/>
        </w:rPr>
        <w:t>З метою підвищення рівня організації дозвілля населення міста, збереження нематеріальної культурної спадщини, виховання молодого покоління в дусі поваги до народних традицій, звичаїв і обрядів, керуючись ст.ст. 32, 38 Закону України “Про місцеве самоврядування в Україні”, виконком міської ради</w:t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left="540" w:right="-269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увати та провести у м. Овручі заходи в Овруцькому РБК до Дня закоханих 14 лютого 2018 року о 15.00 год. та на площі Свободи свято Масляної 17 лютого 2018 року об 14.00 год.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план заходів по підготовці та святкуванню у місті свята </w:t>
      </w:r>
      <w:r>
        <w:rPr>
          <w:rFonts w:cs="Bookman Old Style" w:ascii="Bookman Old Style" w:hAnsi="Bookman Old Style"/>
        </w:rPr>
        <w:t>до Дня закоханих</w:t>
      </w:r>
      <w:r>
        <w:rPr>
          <w:rFonts w:cs="Bookman Old Style" w:ascii="Bookman Old Style" w:hAnsi="Bookman Old Style"/>
          <w:lang w:val="uk-UA"/>
        </w:rPr>
        <w:t xml:space="preserve"> та свята Масляної (додатки №1 та №2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/>
      </w:pPr>
      <w:r>
        <w:rPr>
          <w:rFonts w:cs="Bookman Old Style" w:ascii="Bookman Old Style" w:hAnsi="Bookman Old Style"/>
          <w:lang w:val="uk-UA"/>
        </w:rPr>
        <w:t>Овруцькій міській раді виділити кошти на проведення заходів по підготовці та проведенню свят до Дня закоханих та Масляної згідно кошторису (додаток № 3).</w:t>
      </w:r>
    </w:p>
    <w:p>
      <w:pPr>
        <w:pStyle w:val="Normal"/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ого справами виконкому міської ради Чичирка М.В.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</w:t>
        <w:tab/>
        <w:t xml:space="preserve"> І.Я. Коруд 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Cs w:val="20"/>
          <w:lang w:val="uk-UA"/>
        </w:rPr>
        <w:t>ДОДАТОК № 1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 рішення виконкому міської ради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від 18.01.2018 року  № 59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0"/>
          <w:lang w:val="uk-UA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ЛАН  ЗАХОДІВ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u w:val="none"/>
          <w:lang w:val="uk-UA"/>
        </w:rPr>
      </w:pPr>
      <w:r>
        <w:rPr>
          <w:rFonts w:cs="Bookman Old Style" w:ascii="Bookman Old Style" w:hAnsi="Bookman Old Style"/>
          <w:b/>
          <w:sz w:val="12"/>
          <w:szCs w:val="12"/>
          <w:u w:val="none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по підготовці та проведенню у місті свята до Дня закоханих</w:t>
      </w:r>
    </w:p>
    <w:p>
      <w:pPr>
        <w:pStyle w:val="Heading4"/>
        <w:rPr/>
      </w:pPr>
      <w:r>
        <w:rPr>
          <w:b/>
        </w:rPr>
        <w:t>14 лютого 2018 року о 15.00 год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28"/>
        <w:gridCol w:w="1980"/>
        <w:gridCol w:w="2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авц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вести роботи з прибирання  площі Свободи та  прилеглих зон масового відпочинку до і післ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До 14.02.2018 року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15.02.2018 ро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ручити художньому керівнику районного будинку культури підготувати сценарій проведення свята до Дня закоханих, програму масових гулянь та молодіжної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1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лучити громадські організації, Центр дитячої та юнацької творчості,  навчальні заклади міста  до участі у свя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4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безпечити  дотримання правопорядку та припинення руху автотранспорту в місцях проведення  святков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4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е відділення поліції (начальник Савлук С.І.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на площі Свободи розваги, ігри та спортивні змаг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4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; відділ культури, сім’ї, молоді і спорту Овруцької міської рад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висвітлення заходів по святкуванню Дня закоханих в ЗМІ та на сайт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4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дакції газет «Зоря» та «Овруцький голос», Головний спеціаліст з питань інформаційної діяльності виконкому міської ради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  <w:lang w:val="uk-UA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uk-UA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й справами</w:t>
        <w:tab/>
        <w:tab/>
        <w:tab/>
        <w:tab/>
        <w:tab/>
        <w:tab/>
        <w:t xml:space="preserve">    </w:t>
        <w:tab/>
        <w:t xml:space="preserve">          М.В. Чичир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ДАТОК № 2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 рішення виконкому міської ради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від 18.01.2018 року  № 59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0"/>
          <w:lang w:val="uk-UA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ЛАН  ЗАХОДІВ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u w:val="none"/>
          <w:lang w:val="uk-UA"/>
        </w:rPr>
      </w:pPr>
      <w:r>
        <w:rPr>
          <w:rFonts w:cs="Bookman Old Style" w:ascii="Bookman Old Style" w:hAnsi="Bookman Old Style"/>
          <w:b/>
          <w:sz w:val="12"/>
          <w:szCs w:val="12"/>
          <w:u w:val="none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по підготовці та проведенню у місті свята Масляної</w:t>
      </w:r>
    </w:p>
    <w:p>
      <w:pPr>
        <w:pStyle w:val="Heading4"/>
        <w:rPr/>
      </w:pPr>
      <w:r>
        <w:rPr>
          <w:b/>
        </w:rPr>
        <w:t>17 лютого 2018 року о 14.00 год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28"/>
        <w:gridCol w:w="1980"/>
        <w:gridCol w:w="2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авц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вести роботи з прибирання  площі Свободи та  прилеглих зон масового відпочинку до і післ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До 16.02.2018 року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18.02.2018 рок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ам підприємств, організацій та установ, розташованих на території міста, навести належний порядок  на власних та прилеглих територ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5.03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и підприємств, установ та організацій міста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становити ігрові та спортивні споруди на площі Свободи для проведення свята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7.02.2018 рок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ручити художньому керівнику районного будинку культури підготувати сценарій проведення свята Масляної, програму масових гуля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4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культури, сім’ї, молоді і спорту Овруцької міської ради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лучити громадські організації, Центр дитячої та юнацької творчості, навчальні заклади міста до участі у свя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7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культури, сім’ї, молоді і спорту Овруцької міської ради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комендувати підприємствам торгівлі  та громадського харчування взяти участь у святковому ярмарку на площі Свободи під час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7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електропостачання до звукопідсилючої апаратури для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7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безпечити  дотримання правопорядку та припинення руху автотранспорту в місцях проведення  святков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7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е відділення поліції (начальник Савлук С.І.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масові гуляння населення на площі Свободи, розваги, ігри та спортивні змаг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7.02.2018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; відділ культури, сім’ї, молоді і спорту Овруцької міської рад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висвітлення заходів по святкуванню Масляної в ЗМІ та на сайт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7.02.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дакції газет «Зоря» та «Овруцький голос», Головний спеціаліст з питань інформаційної діяльності виконкому міської рад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uk-UA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й справами</w:t>
        <w:tab/>
        <w:tab/>
        <w:tab/>
        <w:tab/>
        <w:tab/>
        <w:tab/>
        <w:t xml:space="preserve">    </w:t>
        <w:tab/>
        <w:t xml:space="preserve">          М.В. Чичир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right="-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3</w:t>
      </w:r>
    </w:p>
    <w:p>
      <w:pPr>
        <w:pStyle w:val="Style16"/>
        <w:rPr>
          <w:sz w:val="24"/>
        </w:rPr>
      </w:pPr>
      <w:r>
        <w:rPr>
          <w:sz w:val="24"/>
        </w:rPr>
        <w:t xml:space="preserve">до рішення виконкому міської ради </w:t>
      </w:r>
    </w:p>
    <w:p>
      <w:pPr>
        <w:pStyle w:val="Style16"/>
        <w:rPr>
          <w:sz w:val="24"/>
        </w:rPr>
      </w:pPr>
      <w:r>
        <w:rPr>
          <w:sz w:val="24"/>
        </w:rPr>
        <w:t>від 18.01.2018 року № 59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ОШТОРИС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итрат на проведення культурно-масових заходів по проведенню свята </w:t>
      </w:r>
      <w:r>
        <w:rPr>
          <w:rFonts w:cs="Bookman Old Style" w:ascii="Bookman Old Style" w:hAnsi="Bookman Old Style"/>
          <w:b/>
          <w:i/>
        </w:rPr>
        <w:t>до Дня закоханих</w:t>
      </w:r>
      <w:r>
        <w:rPr>
          <w:rFonts w:cs="Bookman Old Style" w:ascii="Bookman Old Style" w:hAnsi="Bookman Old Style"/>
          <w:b/>
          <w:i/>
          <w:lang w:val="uk-UA"/>
        </w:rPr>
        <w:t xml:space="preserve"> 14 лютого 2018 року та свята Масляної 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17 лютого 2018 року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2"/>
        <w:gridCol w:w="1637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3"/>
                <w:lang w:val="uk-UA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3"/>
                <w:lang w:val="uk-UA"/>
              </w:rPr>
              <w:t>Признач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3"/>
                <w:lang w:val="uk-UA"/>
              </w:rPr>
              <w:t>Сума, 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3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узичний супровід  свят, та інші послуги для проведення свя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 000,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культури, сім’ї, молоді і спорту Овруц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иконання робіт із демонтажу сцени, монтажу і демонтажу ігрових споруд та транспаранті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П „Овруч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дення спортивних змагань, нагородження переможців (згідно додатк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культури, сім’ї, молоді і спорту Овруц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дбання предметів, матеріалів, обладнання, в тому числі сувенірів, тощо для оформлення та належної організації свят, оплата послуг автоперевезення, виступів творчих колективі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7 0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культури, сім’ї, молоді і спорту Овруц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СЬ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69 0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й справами                                                                  М.В.Чичир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26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i/>
      <w:iCs/>
      <w:sz w:val="28"/>
      <w:szCs w:val="24"/>
      <w:u w:val="single"/>
      <w:lang w:val="uk-UA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2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Kоkos</dc:creator>
  <dc:description/>
  <cp:keywords/>
  <dc:language>en-US</dc:language>
  <cp:lastModifiedBy>Користувач Windows</cp:lastModifiedBy>
  <cp:lastPrinted>2018-01-18T16:43:00Z</cp:lastPrinted>
  <dcterms:modified xsi:type="dcterms:W3CDTF">2018-01-18T14:43:00Z</dcterms:modified>
  <cp:revision>11</cp:revision>
  <dc:subject/>
  <dc:title/>
</cp:coreProperties>
</file>