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1.2018 року         № 6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Малову В.В. на розміщення пересувного парку культури «Луна-парк»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Малова В.В. про надання згоди на розміщення пересувного парку культури «Луна-парк» під час святкування Дня міста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Малову Володимиру Володимировичу на розміщення пересувного парку культури «Луна-парк» на період з 12 по 30 вересня 2018 року біля приміщення ДЮСШ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Малова В.В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ROOT</dc:creator>
  <dc:description/>
  <cp:keywords/>
  <dc:language>en-US</dc:language>
  <cp:lastModifiedBy>Користувач Windows</cp:lastModifiedBy>
  <cp:lastPrinted>2017-02-03T16:02:00Z</cp:lastPrinted>
  <dcterms:modified xsi:type="dcterms:W3CDTF">2018-01-18T11:35:00Z</dcterms:modified>
  <cp:revision>4</cp:revision>
  <dc:subject/>
  <dc:title>У К Р А Ї Н А</dc:title>
</cp:coreProperties>
</file>