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8.01.2017 року             № 61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9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згоди ФО-П Скогарев О.Ю. на розміщення дитячих розважальних атракціонів та святкової торгівлі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а відповідні документи ФО-П Скогарев О.Ю. на розміщення дитячих розважальних атракціонів та святкової торгівлі під час святкування Масляної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Скогареву Олегу Юрійовичу на розміщення дитячих розважальних атракціонів та святкової торгівлі на 16 лютого 2018 року на центральній площі у м. Овруч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Скогарева О.Ю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6:00Z</dcterms:created>
  <dc:creator>ROOT</dc:creator>
  <dc:description/>
  <cp:keywords/>
  <dc:language>en-US</dc:language>
  <cp:lastModifiedBy>Користувач Windows</cp:lastModifiedBy>
  <cp:lastPrinted>2018-01-18T16:44:00Z</cp:lastPrinted>
  <dcterms:modified xsi:type="dcterms:W3CDTF">2018-01-18T14:44:00Z</dcterms:modified>
  <cp:revision>3</cp:revision>
  <dc:subject/>
  <dc:title>У К Р А Ї Н А</dc:title>
</cp:coreProperties>
</file>