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8.01.2018 року      № 62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становлення розпорядку роботи магазину в с. Лукішки Черепинського старостинського округу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ФО-П Крупенко В.І. про встановлення розпорядку роботи магазину в с. Лукішки Черепинского старостинського округу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Встановити розпорядок роботи магазину в с. Лукішки Черепинського старостинського округу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чаток роботи – 09: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інець роботи – 19: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 обідньої перерв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хідний день - неділя.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П Крупенко Валентину Іванівну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встановленого розпорядку роботи,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.Я.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01:00Z</dcterms:created>
  <dc:creator>ROOT</dc:creator>
  <dc:description/>
  <cp:keywords/>
  <dc:language>en-US</dc:language>
  <cp:lastModifiedBy>Користувач Windows</cp:lastModifiedBy>
  <cp:lastPrinted>2018-01-18T16:45:00Z</cp:lastPrinted>
  <dcterms:modified xsi:type="dcterms:W3CDTF">2018-01-18T14:45:00Z</dcterms:modified>
  <cp:revision>4</cp:revision>
  <dc:subject/>
  <dc:title>У К Р А Ї Н А</dc:title>
</cp:coreProperties>
</file>