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8.01.2018 року      № 6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467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Твій хліб» по вул. І.Богуна, 10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директора ТОВ «Твій хліб» Наумчука М.І. про встановлення розпорядку роботи магазину «Твій хліб» по вул. І.Богуна, 10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«Твій хліб» по вул. І.Богуна,10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аток роботи – 07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2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ТОВ «Твій хліб» Наумчука М.І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4:00Z</dcterms:created>
  <dc:creator>ROOT</dc:creator>
  <dc:description/>
  <cp:keywords/>
  <dc:language>en-US</dc:language>
  <cp:lastModifiedBy>Користувач Windows</cp:lastModifiedBy>
  <cp:lastPrinted>2018-01-18T16:45:00Z</cp:lastPrinted>
  <dcterms:modified xsi:type="dcterms:W3CDTF">2018-01-18T14:45:00Z</dcterms:modified>
  <cp:revision>4</cp:revision>
  <dc:subject/>
  <dc:title>У К Р А Ї Н А</dc:title>
</cp:coreProperties>
</file>