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01.2017 року          № 6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ліквідацію звичайних виборчих дільниць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т.в.о. старост Великочернігівського старостинського округу про аварійний стан приміщення в якому зареєстровано звичайну виборчу дільницю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Підготувати звернення на адресу Овруцької РДА з проханням порушити клопотання перед центральною виборчою комісією щодо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1.</w:t>
        <w:tab/>
        <w:t>Ліквідації звичайної виборчої дільниці № 180798 (с. Мамеч, с. Нивки, с. Привар)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2.</w:t>
        <w:tab/>
        <w:t>Включення сіл Мамеч, Нивки, Привар, які відносяться до меж звичайної виборчої дільниці № 180798 до меж виборчої дільниці № 180797 (с. Богданівка)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2:00Z</dcterms:created>
  <dc:creator>ROOT</dc:creator>
  <dc:description/>
  <cp:keywords/>
  <dc:language>en-US</dc:language>
  <cp:lastModifiedBy>Користувач Windows</cp:lastModifiedBy>
  <cp:lastPrinted>2018-01-18T16:49:00Z</cp:lastPrinted>
  <dcterms:modified xsi:type="dcterms:W3CDTF">2018-01-18T14:49:00Z</dcterms:modified>
  <cp:revision>4</cp:revision>
  <dc:subject/>
  <dc:title>У К Р А Ї Н А</dc:title>
</cp:coreProperties>
</file>