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8.01.2018 року     № 75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ind w:right="4960" w:hanging="0"/>
        <w:rPr>
          <w:sz w:val="24"/>
          <w:szCs w:val="24"/>
        </w:rPr>
      </w:pPr>
      <w:r>
        <w:rPr>
          <w:sz w:val="24"/>
          <w:szCs w:val="24"/>
        </w:rPr>
        <w:t>Про включення до числа службових двокімнатного житлового будинку № 11 по вул. 8-го Березня в м. Овруч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клопотання директора КП «Водоканал» Овруцької міської ради від 04.01.2018 року № 6 про включення до числа службових двокімнатного житлового будинку № 11 по вул. Набережній, який належить до комунальної власності об’єднаної територіальної громади міста, керуючись ст.118 Житлового кодексу України, ст.30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ключити до числа службових двокімнатний житловий будинок № 11 загальною площею 43,8 кв.м., житловою площею 21,1 кв.м. по вул. 8-го Березня, який належить до комунальної власності об’єднаної територіальної громади м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Овруч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Адміністрації КП «Водоканал» Овруцької міської ради (Латаш О.А.) заселити вищезазначений будинок згідно з Положенням про порядок надання службових жилих приміщень і користування ними в Україні, затвердженим постановою Ради Міністрів УРСР від 04.02.1988 року № 37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</w: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І.Я. Коруд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1:00Z</dcterms:created>
  <dc:creator>User</dc:creator>
  <dc:description/>
  <cp:keywords/>
  <dc:language>en-US</dc:language>
  <cp:lastModifiedBy>Користувач Windows</cp:lastModifiedBy>
  <cp:lastPrinted>2018-01-18T17:14:00Z</cp:lastPrinted>
  <dcterms:modified xsi:type="dcterms:W3CDTF">2018-01-18T15:14:00Z</dcterms:modified>
  <cp:revision>8</cp:revision>
  <dc:subject/>
  <dc:title>У К Р А Ї Н А</dc:title>
</cp:coreProperties>
</file>