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18.01.2018 року        № 78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  <w:t>Про погодження тарифу на теплову енергію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ОВ «Бренвель» м. Ковель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ТОВ «Бренвель» м. Ковель від 07.12.2017 року № 284, про погодження тарифу на теплову енергію, що надається твердопаливною котельнею за адресою: м. Овруч, вул. І.Франка, 5а, у відповідності до Закону України «Про житлово – комунальні послуги», ст. 20 Закону України «Про теплопостачання», керуючись ст. 28 Закону України “Про місцеве самоврядування в Україні”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 xml:space="preserve">Товариству з обмеженою відповідальністю «Бренвель» м. Ковель (керівник Шпак А.С.) тариф на теплову енергію в розмірі 1189,00 грн. з ПДВ за 1 Гкал. для теплопостачання будівель за адресами: 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7 – НВК «Овруцька гімназія ім. А. Малишка ЗОШ І ступеня»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м. Овруч, вул. Гетьмана Виговського, 5а – молодший корпус Овруцької ЗОШ № 3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м. Овруч, вул. Т. Шевченка, 43 – Овруцька міська рада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м. Овруч, вул. Т. Шевченка, 41 – Діагностичне відділення Овруцької ЦРЛ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5а – КП «Комунальник» Овруцької міської ради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Укласти із організаціями договори (зміни до договорів) на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У разі ненадання послуг або  надання їх не в повному обсязі проводити перерахунки згідно умов договору зі споживачами про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>Оприлюднити дане рішення а засобах масової інформації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sectPr>
      <w:type w:val="nextPage"/>
      <w:pgSz w:w="12240" w:h="15840"/>
      <w:pgMar w:left="1800" w:right="90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5:00Z</dcterms:created>
  <dc:creator>User</dc:creator>
  <dc:description/>
  <cp:keywords/>
  <dc:language>en-US</dc:language>
  <cp:lastModifiedBy>Користувач Windows</cp:lastModifiedBy>
  <cp:lastPrinted>2018-01-18T17:20:00Z</cp:lastPrinted>
  <dcterms:modified xsi:type="dcterms:W3CDTF">2018-01-18T15:32:00Z</dcterms:modified>
  <cp:revision>7</cp:revision>
  <dc:subject/>
  <dc:title>У К Р А Ї Н А</dc:title>
</cp:coreProperties>
</file>