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8.01.2018 року</w:t>
        <w:tab/>
        <w:t xml:space="preserve">   № 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528" w:hanging="0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>Про погодження проведення суцільної санітарної рубки на території ДП «Овруцьке лісове господарство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 xml:space="preserve">З метою поліпшення санітарного стану лісів, недопущення негативного впливу на навколишнє природне середовище, з метою недопущення розповсюдження стовбурових шкідників та збереження технічних якостей деревини, згідно пункту 30 Санітарних правил в лісах України (в редакції постанови Кабінету Міністрів України від 26 жовтня 2016 року № 756), виконавчий комітет міської ради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Погодити проведення суцільної санітарної рубки у насадженнях ДП «Овруцьке лісове господарство»</w:t>
      </w:r>
      <w:r>
        <w:rPr>
          <w:rFonts w:cs="Bookman Old Style" w:ascii="Bookman Old Style" w:hAnsi="Bookman Old Style"/>
          <w:lang w:val="uk-UA"/>
        </w:rPr>
        <w:t xml:space="preserve"> згідно актів лісопатологічного обстеження насаджень, що потребують суцільної санітарної рубки від 18.11.2017 рок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>2.</w:t>
        <w:tab/>
        <w:t>Контроль за виконанням даного рішення покласти на заступника з питань благоустрою та житлово-комунального господарства голови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</w:t>
        <w:tab/>
        <w:tab/>
        <w:tab/>
        <w:tab/>
        <w:t xml:space="preserve">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1:00Z</dcterms:created>
  <dc:creator>ROOT</dc:creator>
  <dc:description/>
  <cp:keywords/>
  <dc:language>en-US</dc:language>
  <cp:lastModifiedBy>Користувач Windows</cp:lastModifiedBy>
  <cp:lastPrinted>2018-01-18T17:34:00Z</cp:lastPrinted>
  <dcterms:modified xsi:type="dcterms:W3CDTF">2018-01-18T15:34:00Z</dcterms:modified>
  <cp:revision>6</cp:revision>
  <dc:subject/>
  <dc:title>У К Р А Ї Н А</dc:title>
</cp:coreProperties>
</file>