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</w:t>
      </w:r>
      <w:r>
        <w:rPr>
          <w:b/>
          <w:lang w:val="uk-UA"/>
        </w:rPr>
        <w:t>Додоток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руктура Овруцької ЦР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дміністраці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головного лікаря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бінет заступника головного лікаря з медичної частин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заступника головного лікаря з експертизи тимчасової непрацездатност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заступника головного лікаря по амбулаторно – поліклінічній робот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заступника головного лікаря по дитинству та пологовій допомоз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головного бухгалтер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інспектора відділу кадр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головної медичної сестр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формаційно – аналітичний відді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увально – профілактичний розділ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таціонарні відділенн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апевтичне – 90, в т. числі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Терапевтичні  - 40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Кардіологічні – 25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Неврологічні – 25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ірургічне відділення – 60, в т. числі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Хірургічні – 20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Травматологічні – 1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Отоларингологічні – 5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Гінекологічні – 15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Урологічні – 5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фекційне відділення – 15 ліжок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тяче віддання – 25 ліжок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огове відділення – 15 ліж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ення анестезіології та інтенсивної терапії – 8, в т.числі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Для дорослих – 6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Для дітей – 2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іклінічне відділення (кабінети):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діоло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Інфекцій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Травматологічний (ортопедичний)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Стоматологічне відділення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Зубопротез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Жіноча консультація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Оглядовий: чоловічий та жіноч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Офтальмоло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Гастроентероло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Кабінет профоглядів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Маніпуляцій 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Підлітковий кабінет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Кабінет ЛКК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Кабінет долікарського прийому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Фізіотерапевти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Кабінет масажу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Отоларинголо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Фтизіатри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Невроло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Психіатри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Нарколо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Уроло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Онколо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Ендокриноло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Відділення денного стаціонару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Хірург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Дерматовенеролічний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lang w:val="uk-UA"/>
        </w:rPr>
        <w:t>Дитяча консультаці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оміжно – діагностичний підрозділ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відновного лікування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ізіотерапевтичне відділення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ділення функціональної діагностики з кабінетом електрокардіографії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ультразвукової діагностики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лікувальної фізкультури, масажу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нтгенологічне відділення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люорографічний кабінет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ділення трансфузіології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лініко – діагностична лабораторія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тологоанатомічне відділення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ндоскопічний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ніпуляційний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бінет дозиметричного обстеження.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680" w:hanging="0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 – господарський підрозділ, допоміжні кабінети:</w:t>
      </w:r>
    </w:p>
    <w:p>
      <w:pPr>
        <w:pStyle w:val="Normal"/>
        <w:ind w:left="16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ентралізована стерилізаційна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Аптека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Бухгалтерія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Кабінет охорони праці та протипожежної безпеки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Архів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Бібліотека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Музей медицини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Пральня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Харчоблок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Господарський склад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Продовольчий склад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Гараж,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Котельня.</w:t>
      </w:r>
    </w:p>
    <w:p>
      <w:pPr>
        <w:pStyle w:val="Normal"/>
        <w:ind w:left="168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4:00Z</dcterms:created>
  <dc:creator>111</dc:creator>
  <dc:description/>
  <cp:keywords/>
  <dc:language>en-US</dc:language>
  <cp:lastModifiedBy>K2</cp:lastModifiedBy>
  <dcterms:modified xsi:type="dcterms:W3CDTF">2017-12-21T12:34:00Z</dcterms:modified>
  <cp:revision>2</cp:revision>
  <dc:subject/>
  <dc:title>                                                                                                                 «Затверджую»</dc:title>
</cp:coreProperties>
</file>