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дбання медінструментарію, твердого та м’якого інвентар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uk-UA"/>
        </w:rPr>
        <w:t xml:space="preserve"> квартал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8"/>
        <w:gridCol w:w="1861"/>
        <w:gridCol w:w="1825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моктувач мед.»Біомед»7А-23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онометр ВР А</w:t>
            </w:r>
            <w:r>
              <w:rPr>
                <w:sz w:val="28"/>
                <w:szCs w:val="28"/>
                <w:lang w:val="en-US"/>
              </w:rPr>
              <w:t>G1-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ШД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кость ЕДПО 5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кость ЕДПО 12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моктувач мед.»Біомед»7А-23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машина угло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БФП </w:t>
            </w:r>
            <w:r>
              <w:rPr>
                <w:sz w:val="28"/>
                <w:szCs w:val="28"/>
                <w:lang w:val="en-US"/>
              </w:rPr>
              <w:t>SAMSUNG S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  <w:lang w:val="uk-UA"/>
              </w:rPr>
              <w:t>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0,00</w:t>
            </w:r>
          </w:p>
        </w:tc>
      </w:tr>
      <w:tr>
        <w:trPr>
          <w:trHeight w:val="3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БЖ </w:t>
            </w:r>
            <w:r>
              <w:rPr>
                <w:sz w:val="28"/>
                <w:szCs w:val="28"/>
                <w:lang w:val="en-US"/>
              </w:rPr>
              <w:t>POWER BNT-600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9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0</w:t>
            </w:r>
          </w:p>
        </w:tc>
      </w:tr>
      <w:tr>
        <w:trPr>
          <w:trHeight w:val="3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79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идбання медінструментарію, твердого та м’якого інвентар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 xml:space="preserve"> 2 </w:t>
      </w:r>
      <w:r>
        <w:rPr>
          <w:b/>
          <w:sz w:val="28"/>
          <w:szCs w:val="28"/>
          <w:lang w:val="uk-UA"/>
        </w:rPr>
        <w:t xml:space="preserve"> квартал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0"/>
        <w:gridCol w:w="1861"/>
        <w:gridCol w:w="1825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атичний стабилизатор АСН-1000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приліжко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ова каб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ова стій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лер «Атлантік» 80 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8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плита «Гефес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8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8,00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льна машина «Атлан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а штико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к на лопату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лі кручен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лі пласмасов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ниці для стріжки кущі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 будівель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 10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нок для сап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 Л 150 без дужки звар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рургичний хал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тирадл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шники вафельн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з п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ка комп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,40</w:t>
            </w:r>
          </w:p>
        </w:tc>
      </w:tr>
      <w:tr>
        <w:trPr>
          <w:trHeight w:val="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па бактерицид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ометр механ.»Мікролайф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ампа галогена 15 </w:t>
            </w:r>
            <w:r>
              <w:rPr>
                <w:sz w:val="28"/>
                <w:szCs w:val="28"/>
                <w:lang w:val="en-US"/>
              </w:rPr>
              <w:t>V150WW Osra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ьезоєлемен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«Меркурі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ище 80 с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а без топорищ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чка для молот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ка для кувалди 80 с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а штико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к на лопа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лі кручен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0</w:t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3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лі пластмасові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ниці для стріжки кущів 584м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 будівельне кругле 16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 10 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па Л 150 без дужки звар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нок для сап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ль електрич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валда 8 кг.з ручко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жовка  по дереву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ла пластиков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.камфорка  1 Кв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.камфорка  1,5 Кв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ра «Мобіл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іл маніпуляцій ний СМ-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ел.енергії НІ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чильник ел.енергії НІК 2303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K</w:t>
            </w:r>
            <w:r>
              <w:rPr>
                <w:sz w:val="28"/>
                <w:szCs w:val="28"/>
                <w:lang w:val="uk-UA"/>
              </w:rPr>
              <w:t>1 1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7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ідник до лапороскоп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ка для аспірації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агуляційний зонд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6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756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дбання медінструментарію, твердого та м’якого інвентар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 xml:space="preserve"> 3 </w:t>
      </w:r>
      <w:r>
        <w:rPr>
          <w:b/>
          <w:sz w:val="28"/>
          <w:szCs w:val="28"/>
          <w:lang w:val="uk-UA"/>
        </w:rPr>
        <w:t xml:space="preserve"> квартал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21"/>
        <w:gridCol w:w="1861"/>
        <w:gridCol w:w="1825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ат №104,№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льсоксиметр ВР-10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и електронн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нометр </w:t>
            </w:r>
            <w:r>
              <w:rPr>
                <w:sz w:val="28"/>
                <w:szCs w:val="28"/>
                <w:lang w:val="en-US"/>
              </w:rPr>
              <w:t>YEGA 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омінювач бактер. ОБП-1-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ометр </w:t>
            </w:r>
            <w:r>
              <w:rPr>
                <w:sz w:val="28"/>
                <w:szCs w:val="28"/>
                <w:lang w:val="en-US"/>
              </w:rPr>
              <w:t>YEGA 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юкометр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ка уш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кало носоглоточ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ги електронні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ета дитяч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.камфорка 1 кв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тен пральної маши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атки прост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ок точиль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токоса </w:t>
            </w:r>
            <w:r>
              <w:rPr>
                <w:sz w:val="28"/>
                <w:szCs w:val="28"/>
                <w:lang w:val="en-US"/>
              </w:rPr>
              <w:t>FS-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399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лер «Атлантік» 80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.двигун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з пральної маши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товина бараба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л ІЗ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</w:tr>
      <w:tr>
        <w:trPr>
          <w:trHeight w:val="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нометр </w:t>
            </w:r>
            <w:r>
              <w:rPr>
                <w:sz w:val="28"/>
                <w:szCs w:val="28"/>
                <w:lang w:val="en-US"/>
              </w:rPr>
              <w:t xml:space="preserve">Omron M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етофонендоскоп </w:t>
            </w:r>
            <w:r>
              <w:rPr>
                <w:sz w:val="28"/>
                <w:szCs w:val="28"/>
                <w:lang w:val="en-US"/>
              </w:rPr>
              <w:t>L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eci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LDE</w:t>
            </w:r>
            <w:r>
              <w:rPr>
                <w:sz w:val="28"/>
                <w:szCs w:val="28"/>
                <w:lang w:val="uk-UA"/>
              </w:rPr>
              <w:t>-тип Раппо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етофонендоскоп </w:t>
            </w:r>
            <w:r>
              <w:rPr>
                <w:sz w:val="28"/>
                <w:szCs w:val="28"/>
                <w:lang w:val="en-US"/>
              </w:rPr>
              <w:t>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LDE</w:t>
            </w:r>
            <w:r>
              <w:rPr>
                <w:sz w:val="28"/>
                <w:szCs w:val="28"/>
                <w:lang w:val="uk-UA"/>
              </w:rPr>
              <w:t xml:space="preserve"> тип Рапопорта(подовж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4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на СП 510 халат жі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«Атлант 2822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 йлер     «Атлантик 80л.»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0,00</w:t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истемний блок </w:t>
            </w:r>
            <w:r>
              <w:rPr>
                <w:sz w:val="28"/>
                <w:szCs w:val="28"/>
                <w:lang w:val="en-US"/>
              </w:rPr>
              <w:t>AMD A4-4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950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авіатура </w:t>
            </w:r>
            <w:r>
              <w:rPr>
                <w:sz w:val="28"/>
                <w:szCs w:val="28"/>
                <w:lang w:val="en-US"/>
              </w:rPr>
              <w:t>US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шка оптична</w:t>
            </w:r>
            <w:r>
              <w:rPr>
                <w:sz w:val="28"/>
                <w:szCs w:val="28"/>
                <w:lang w:val="en-US"/>
              </w:rPr>
              <w:t xml:space="preserve"> US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режевий фільтр</w:t>
            </w:r>
            <w:r>
              <w:rPr>
                <w:sz w:val="28"/>
                <w:szCs w:val="28"/>
                <w:lang w:val="en-US"/>
              </w:rPr>
              <w:t xml:space="preserve"> Power Cub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3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кустична система </w:t>
            </w:r>
            <w:r>
              <w:rPr>
                <w:sz w:val="28"/>
                <w:szCs w:val="28"/>
                <w:lang w:val="en-US"/>
              </w:rPr>
              <w:t>Geniu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7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нітор 23,8 </w:t>
            </w: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75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ор А4-4200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лок живлення </w:t>
            </w:r>
            <w:r>
              <w:rPr>
                <w:sz w:val="28"/>
                <w:szCs w:val="28"/>
                <w:lang w:val="en-US"/>
              </w:rPr>
              <w:t>AT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теринська плата </w:t>
            </w:r>
            <w:r>
              <w:rPr>
                <w:sz w:val="28"/>
                <w:szCs w:val="28"/>
                <w:lang w:val="en-US"/>
              </w:rPr>
              <w:t>Asu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цикулятор ультрафіо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омінювач.бакте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с КСК-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К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К-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ниркопо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емалір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,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атор настін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нсер для антисеп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атор насті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кість дезинфікуюч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1,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для д\в ШД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но підкла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Х-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Х-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-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жим к\з «Москит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жим к\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иці 140м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иці 170м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цанг 260м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кість ЕДПО 12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кість ЕДПО 5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кість ЕДПО 10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ейнер для утилізації на 0,7 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54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Секретар ради                                                     Дєдух І.М.                                                     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7:00Z</dcterms:created>
  <dc:creator>Admin</dc:creator>
  <dc:description/>
  <cp:keywords/>
  <dc:language>en-US</dc:language>
  <cp:lastModifiedBy>Admin</cp:lastModifiedBy>
  <cp:lastPrinted>2018-01-03T08:39:00Z</cp:lastPrinted>
  <dcterms:modified xsi:type="dcterms:W3CDTF">2018-01-03T06:40:00Z</dcterms:modified>
  <cp:revision>4</cp:revision>
  <dc:subject/>
  <dc:title> Придбання медінструментарію, твердого та м’якого інвентаря  за 1 квартал 2015 року</dc:title>
</cp:coreProperties>
</file>