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3.12.2018 року             № 103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85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становлення тимчасових розпорядків роботи будинків культури на свято закоханих та Масляної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аяву спеціаліста з клубної роботи с. Раківщина про встановлення тимчасового розпорядку роботи будинку культури с. Раківщина, керуючись ст. 30 Закону України “Про місцеве самоврядування в Україні”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становити тимчасовий розпорядок роботи в будинках культури, розташованим на території Овруцької ОТГ з 21.00 год до 24.00 год 17.02.2018 року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3"/>
        <w:spacing w:before="0" w:after="0"/>
        <w:ind w:firstLine="85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2.</w:t>
        <w:tab/>
        <w:t>Зобов’язати керівників вищевказаних закладів у вищевказаний період роботи даних закладів забезпечити дотриманн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І.Я. Коруд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8:00Z</dcterms:created>
  <dc:creator>ROOT</dc:creator>
  <dc:description/>
  <cp:keywords/>
  <dc:language>en-US</dc:language>
  <cp:lastModifiedBy>Користувач Windows</cp:lastModifiedBy>
  <cp:lastPrinted>2018-02-14T18:24:00Z</cp:lastPrinted>
  <dcterms:modified xsi:type="dcterms:W3CDTF">2018-02-14T16:24:00Z</dcterms:modified>
  <cp:revision>3</cp:revision>
  <dc:subject/>
  <dc:title>У К Р А Ї Н А</dc:title>
</cp:coreProperties>
</file>