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ід  14.02.2018 року         № 104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згоди ФО-П Галушко А.Л. на проведення ярмарку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Галушко А.Л. про надання згоди на проведення ярмарку біля приміщення Районного будинку культури під час святкування Масляної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Галушко А.Л. на проведення ярмарку на центральній площі у м. Овруч до та під час святкування Масляної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6:00Z</dcterms:created>
  <dc:creator>ROOT</dc:creator>
  <dc:description/>
  <cp:keywords/>
  <dc:language>en-US</dc:language>
  <cp:lastModifiedBy>Користувач Windows</cp:lastModifiedBy>
  <cp:lastPrinted>2018-02-14T18:24:00Z</cp:lastPrinted>
  <dcterms:modified xsi:type="dcterms:W3CDTF">2018-02-14T16:24:00Z</dcterms:modified>
  <cp:revision>3</cp:revision>
  <dc:subject/>
  <dc:title>У К Р А Ї Н А</dc:title>
</cp:coreProperties>
</file>