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eading"/>
        <w:rPr>
          <w:rFonts w:cs="Courier New"/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b/>
          <w:b/>
          <w:i/>
          <w:i/>
          <w:sz w:val="24"/>
          <w:u w:val="single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Courier New" w:ascii="Georgia" w:hAnsi="Georgia"/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Сьома  сесія </w:t>
        <w:tab/>
        <w:tab/>
        <w:t xml:space="preserve"> </w:t>
        <w:tab/>
        <w:tab/>
        <w:tab/>
        <w:tab/>
        <w:tab/>
        <w:tab/>
        <w:t xml:space="preserve">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   01    лютого    2018 року        №24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5245" w:leader="none"/>
        </w:tabs>
        <w:ind w:right="4536" w:hanging="0"/>
        <w:rPr>
          <w:sz w:val="24"/>
        </w:rPr>
      </w:pPr>
      <w:r>
        <w:rPr>
          <w:sz w:val="24"/>
        </w:rPr>
        <w:t>Про внесення змін до рішення міської ради від 27.11.2017 року № 58 «Про затвердження структури та штатного розпису виконавчого комітету Овруцької міської ради у новій редакції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851"/>
        <w:rPr/>
      </w:pPr>
      <w:r>
        <w:rPr>
          <w:sz w:val="24"/>
        </w:rPr>
        <w:t>З метою оптимізації виробничого процесу, відповідно до статей 26, 54 Закону України «Про місцеве самоврядування в Україні», та у зв’язку з виробничою необхідністю, враховуючи рекомендації спільного засідання постійних депутатських комісій міської ради від 29.01.2018 року, Овруцька міська рада</w:t>
      </w:r>
    </w:p>
    <w:p>
      <w:pPr>
        <w:pStyle w:val="Normal"/>
        <w:ind w:right="-5"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lang w:val="uk-UA"/>
        </w:rPr>
        <w:t>Внести зміни до рішення міської ради від 27.11.2017 року № 58 «Про затвердження структури та штатного розпису виконавчого комітету Овруцької міської ради у новій редакції» таким чином:</w:t>
      </w:r>
    </w:p>
    <w:p>
      <w:pPr>
        <w:pStyle w:val="Style17"/>
        <w:tabs>
          <w:tab w:val="clear" w:pos="708"/>
          <w:tab w:val="left" w:pos="1276" w:leader="none"/>
        </w:tabs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lang w:val="uk-UA"/>
        </w:rPr>
        <w:t>Виключити з 01 лютого 2018 року зі структури та штатного розпису Відділу культури, сім’ї, молоді і спорту Овруцької міської ради посаду «Провідний спеціаліст з питань спорту» (посадова особа) та включити посаду «Інспектор з питань спорту» (службовець).</w:t>
      </w:r>
    </w:p>
    <w:p>
      <w:pPr>
        <w:pStyle w:val="Style17"/>
        <w:tabs>
          <w:tab w:val="clear" w:pos="708"/>
          <w:tab w:val="left" w:pos="0" w:leader="none"/>
        </w:tabs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lang w:val="uk-UA"/>
        </w:rPr>
        <w:t>Виключити з 01 лютого 2018 року зі структури та штатного розпису загального відділу виконавчого комітету Овруцької міської ради посаду «Інспектор з питань молоді і спорту» (службовець).</w:t>
      </w:r>
    </w:p>
    <w:p>
      <w:pPr>
        <w:pStyle w:val="Style17"/>
        <w:tabs>
          <w:tab w:val="clear" w:pos="708"/>
          <w:tab w:val="left" w:pos="0" w:leader="none"/>
        </w:tabs>
        <w:ind w:left="121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Виключити з 01 лютого 2018 року зі структури та штатного розпису сектору реєстрації  місця проживання виконавчого комітету Овруцької міської ради посаду «Головний спеціаліст з питань реєстрації» (посадова особа) та включити посаду «Провідний спеціаліст з питань реєстрації» (посадова особа).</w:t>
      </w:r>
    </w:p>
    <w:p>
      <w:pPr>
        <w:pStyle w:val="Style17"/>
        <w:tabs>
          <w:tab w:val="clear" w:pos="708"/>
          <w:tab w:val="left" w:pos="0" w:leader="none"/>
        </w:tabs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lang w:val="uk-UA"/>
        </w:rPr>
        <w:t>Виключити з 01 лютого 2018 року зі структури та штатного розпису виконавчого комітету Овруцької міської ради Сектор охорони здоров’я у кількості 2-х штатних одиниць  - посади «Завідувач сектору» та «головний спеціаліст» (посадові особи).</w:t>
      </w:r>
    </w:p>
    <w:p>
      <w:pPr>
        <w:pStyle w:val="Style17"/>
        <w:tabs>
          <w:tab w:val="clear" w:pos="708"/>
          <w:tab w:val="left" w:pos="0" w:leader="none"/>
        </w:tabs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lang w:val="uk-UA"/>
        </w:rPr>
        <w:t>Включити з 01 лютого 2018 року до структури та штатного розпису виконавчого комітету Овруцької міської ради посаду «Прибиральник» (категорія робітник) – у кількості 16 штатних одиниць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lang w:val="uk-UA"/>
        </w:rPr>
        <w:t>Затвердити структуру та штатний розпис місцевої пожежної охорони в с. Велика Хайча відділу житлово-комунального господарства, благоустрою Овруцької міської ради у кількості 2-х штатних одиниць (категорія робітник) – «Водій пожежного автомобіля» (Додаток №5).</w:t>
      </w:r>
    </w:p>
    <w:p>
      <w:pPr>
        <w:pStyle w:val="Style17"/>
        <w:tabs>
          <w:tab w:val="clear" w:pos="708"/>
          <w:tab w:val="left" w:pos="0" w:leader="none"/>
        </w:tabs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lang w:val="uk-UA"/>
        </w:rPr>
        <w:t>Викласти Додатки №1, №3 до рішення міської ради від 27.11.2017 року № 58 «Про затвердження структури та штатного розпису виконавчого комітету Овруцької міської ради у новій редакції» (додаються).</w:t>
      </w:r>
    </w:p>
    <w:p>
      <w:pPr>
        <w:pStyle w:val="Style17"/>
        <w:ind w:left="1134" w:firstLine="1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 О Д А Т О К № 1</w:t>
      </w:r>
    </w:p>
    <w:p>
      <w:pPr>
        <w:pStyle w:val="Normal"/>
        <w:ind w:left="5529" w:hanging="0"/>
        <w:jc w:val="center"/>
        <w:rPr/>
      </w:pPr>
      <w:r>
        <w:rPr>
          <w:color w:val="000000"/>
          <w:sz w:val="22"/>
          <w:szCs w:val="22"/>
          <w:lang w:val="uk-UA"/>
        </w:rPr>
        <w:t>до рішення 7-ї сесії міської ради</w:t>
      </w:r>
    </w:p>
    <w:p>
      <w:pPr>
        <w:pStyle w:val="Normal"/>
        <w:ind w:left="5529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VII скликання</w:t>
      </w:r>
    </w:p>
    <w:p>
      <w:pPr>
        <w:pStyle w:val="Normal"/>
        <w:ind w:left="5529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 01.02.2018р. року №243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авчого комітету Овруцької міської рад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12"/>
        <w:gridCol w:w="68"/>
        <w:gridCol w:w="1559"/>
        <w:gridCol w:w="2909"/>
      </w:tblGrid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shd w:fill="FFFFFF" w:val="clear"/>
                <w:lang w:val="uk-UA"/>
              </w:rPr>
              <w:t>Назва структурного підрозділу та поса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shd w:fill="FFFFFF" w:val="clear"/>
                <w:lang w:val="uk-UA"/>
              </w:rPr>
              <w:t>Кількість штатних одиниц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тегорія працівник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lang w:val="uk-UA"/>
              </w:rPr>
              <w:t>Заступник міського голови з фінансово-економічних та гуманітарних питан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благоустрою та житлово- комунального господарств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Керуючий справами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Виконуючий обов’язки старост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ибиральник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гальний  відді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інформаційної діяльності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 з питань інформаційно-комп’ютерного забезпеченн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ибиральник приміщень-кур’є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ідділ  кадрової  робот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з кадрової робот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ідділ бухгалтерського обліку та консолідованої звітності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lang w:val="uk-UA"/>
              </w:rPr>
              <w:t>Начальник відділу - головний бухгалте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-бухгалте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lang w:val="uk-UA"/>
              </w:rPr>
              <w:t>Провідний спеціаліст-бухгалте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lang w:val="uk-UA"/>
              </w:rPr>
              <w:t>Бухгалте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Економіст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ідділ комунальної власності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ідділ архітектури, містобудування та земельних ресурсів: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- архітекто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 з юридичних питан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 з питань архітектури, містобудування та благоустрою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ідділ економічного розвитку та залучення інвестицій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тор реєстрації місця проживання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 з питань реєстрації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діл фінансів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Центр надання адміністративних послуг 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цен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діл реєстрації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(Держаний реєстра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ержаний реє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ержавний кадастровий реє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тор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lang w:val="uk-UA"/>
              </w:rPr>
              <w:t>Провідний спеціаліст - інспектор 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діл муніципальної поліції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– і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І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Юридичний відділ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ШТАТНИЙ РОЗПИС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i/>
          <w:sz w:val="28"/>
          <w:szCs w:val="28"/>
          <w:lang w:val="uk-UA"/>
        </w:rPr>
        <w:t xml:space="preserve">            </w:t>
      </w:r>
      <w:r>
        <w:rPr>
          <w:rFonts w:cs="Georgia" w:ascii="Georgia" w:hAnsi="Georgia"/>
          <w:b/>
          <w:i/>
          <w:sz w:val="28"/>
          <w:szCs w:val="28"/>
          <w:lang w:val="uk-UA"/>
        </w:rPr>
        <w:t>виконавчого комітету Овруцької міської ради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2"/>
          <w:lang w:val="uk-UA"/>
        </w:rPr>
      </w:pPr>
      <w:r>
        <w:rPr>
          <w:rFonts w:cs="Georgia" w:ascii="Georgia" w:hAnsi="Georgia"/>
          <w:b/>
          <w:i/>
          <w:sz w:val="28"/>
          <w:szCs w:val="22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12"/>
        <w:gridCol w:w="68"/>
        <w:gridCol w:w="1559"/>
        <w:gridCol w:w="1492"/>
        <w:gridCol w:w="1417"/>
      </w:tblGrid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Georgia" w:hAnsi="Georgia" w:cs="Georgia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i/>
                <w:szCs w:val="23"/>
                <w:lang w:val="uk-UA"/>
              </w:rPr>
              <w:t>№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i/>
                <w:color w:val="000000"/>
                <w:shd w:fill="FFFFFF" w:val="clear"/>
                <w:lang w:val="uk-UA"/>
              </w:rPr>
              <w:t>Назва структурного підрозділу та поса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i/>
                <w:color w:val="000000"/>
                <w:shd w:fill="FFFFFF" w:val="clear"/>
                <w:lang w:val="uk-UA"/>
              </w:rPr>
              <w:t>Кількість штатних одиниц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shd w:fill="FFFFFF" w:val="clear"/>
                <w:lang w:val="uk-UA"/>
              </w:rPr>
              <w:t>Посадовий оклад</w:t>
            </w:r>
          </w:p>
          <w:p>
            <w:pPr>
              <w:pStyle w:val="Normal"/>
              <w:ind w:left="-176" w:right="-108" w:hanging="0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shd w:fill="FFFFFF" w:val="clear"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i/>
                <w:szCs w:val="23"/>
                <w:lang w:val="uk-UA"/>
              </w:rPr>
              <w:t>Фонд оплати праці</w:t>
            </w:r>
          </w:p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i/>
                <w:szCs w:val="23"/>
                <w:lang w:val="uk-UA"/>
              </w:rPr>
              <w:t>(грн.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фінансово- економічних та гуманітарних питан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 питань благоустрою та житлово- комунального господарств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Керуючий справами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тарост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68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32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ибиральник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496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1016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Georgia" w:ascii="Georgia" w:hAnsi="Georgia"/>
                <w:b/>
                <w:i/>
                <w:lang w:val="uk-UA"/>
              </w:rPr>
              <w:t>Загальний відділ: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>Начальник відділу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 xml:space="preserve">Головний спеціаліст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 xml:space="preserve">Провідний спеціаліст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>Головний спеціаліст  з питань інформаційної діяльності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5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>Провідний спеціаліст з питань інформаційно-комп’ютерного забезпеченн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>Воді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5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>Прибиральник приміщень-кур’є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56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>Ділово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9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Cs w:val="23"/>
                <w:lang w:val="uk-UA"/>
              </w:rPr>
            </w:pPr>
            <w:r>
              <w:rPr>
                <w:b/>
                <w:i/>
                <w:szCs w:val="23"/>
                <w:lang w:val="uk-UA"/>
              </w:rPr>
              <w:t>Всьо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047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szCs w:val="23"/>
                <w:lang w:val="uk-UA"/>
              </w:rPr>
              <w:t>Відділ кадрової робот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>Начальник відділу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>Головний спеціаліст з кадрової робот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5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 xml:space="preserve">Провідний спеціаліст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Cs w:val="23"/>
                <w:lang w:val="uk-UA"/>
              </w:rPr>
            </w:pPr>
            <w:r>
              <w:rPr>
                <w:b/>
                <w:i/>
                <w:szCs w:val="23"/>
                <w:lang w:val="uk-UA"/>
              </w:rPr>
              <w:t>Всьо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50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  <w:t xml:space="preserve">Відділ бухгалтерського обліку та консолідованої звітності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- головний бухгалте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-бухгалте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5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lang w:val="uk-UA"/>
              </w:rPr>
              <w:t>Провідний спеціаліст-бухгалте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lang w:val="uk-UA"/>
              </w:rPr>
              <w:t>Бухгалте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18</w:t>
            </w:r>
          </w:p>
        </w:tc>
      </w:tr>
      <w:tr>
        <w:trPr>
          <w:trHeight w:val="4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Економіс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18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szCs w:val="23"/>
                <w:lang w:val="uk-UA"/>
              </w:rPr>
              <w:t>Всьо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886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szCs w:val="23"/>
                <w:lang w:val="uk-UA"/>
              </w:rPr>
              <w:t>Відділ комунальної власності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>Начальник відділу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 xml:space="preserve">Головний спеціаліст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5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 xml:space="preserve">Провідний спеціаліст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Cs w:val="23"/>
                <w:lang w:val="uk-UA"/>
              </w:rPr>
            </w:pPr>
            <w:r>
              <w:rPr>
                <w:b/>
                <w:i/>
                <w:szCs w:val="23"/>
                <w:lang w:val="uk-UA"/>
              </w:rPr>
              <w:t>Всьо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50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  <w:t xml:space="preserve">Відділ архітектури, містобудування та земельних ресурсів: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- архітекто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5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 з юридичних питан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ідний спеціаліст з питань архітектури, містобудування та благоустрою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Cs w:val="23"/>
                <w:lang w:val="uk-UA"/>
              </w:rPr>
              <w:t>Всьо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850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  <w:t xml:space="preserve">Відділ економічного розвитку  та залучення інвестицій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5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95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szCs w:val="23"/>
                <w:lang w:val="uk-UA"/>
              </w:rPr>
              <w:t>Всьо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45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  <w:t>Сектор реєстрації місця проживання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lang w:val="uk-UA"/>
              </w:rPr>
              <w:t>Провідний  спеціаліст з питань реєстрації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szCs w:val="20"/>
                <w:lang w:val="uk-UA"/>
              </w:rPr>
              <w:t>64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95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szCs w:val="23"/>
                <w:lang w:val="uk-UA"/>
              </w:rPr>
              <w:t>Всьо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695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Georgia" w:hAnsi="Georgia" w:cs="Georgia"/>
                <w:b/>
                <w:b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  <w:t>Відділ фінансів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szCs w:val="23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500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  <w:t>Центр надання адміністративних послуг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цен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szCs w:val="23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00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  <w:t>Відділ реєстрації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lang w:val="uk-UA"/>
              </w:rPr>
              <w:t>Начальник відділу (Держаний реє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ержаний реє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5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ержавний кадастровий реє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5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szCs w:val="23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800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  <w:t>Сектор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5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lang w:val="uk-UA"/>
              </w:rPr>
              <w:t>Провідний спеціаліст - інспектор 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b/>
                <w:i/>
                <w:szCs w:val="23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50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  <w:t>Відділ муніципальної поліції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– і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lang w:val="uk-UA"/>
              </w:rPr>
              <w:t>І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18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b/>
                <w:i/>
                <w:szCs w:val="23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918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  <w:t xml:space="preserve">Юридичний відділ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b/>
                <w:i/>
                <w:szCs w:val="23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00</w:t>
            </w:r>
          </w:p>
        </w:tc>
      </w:tr>
    </w:tbl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5529" w:hanging="0"/>
        <w:jc w:val="center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 О Д А Т О К № 3</w:t>
      </w:r>
    </w:p>
    <w:p>
      <w:pPr>
        <w:pStyle w:val="Normal"/>
        <w:ind w:left="5529" w:right="-283" w:hanging="0"/>
        <w:jc w:val="center"/>
        <w:rPr/>
      </w:pPr>
      <w:r>
        <w:rPr>
          <w:color w:val="000000"/>
          <w:sz w:val="22"/>
          <w:szCs w:val="22"/>
          <w:lang w:val="uk-UA"/>
        </w:rPr>
        <w:t>до рішення 7-ї сесії міської ради</w:t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sz w:val="22"/>
          <w:szCs w:val="22"/>
          <w:lang w:val="uk-UA"/>
        </w:rPr>
        <w:t>від 01.02.2018 року № 243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відділу культури, сім’ї, молоді і спорту Овруцької міської рад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(має статус юридичної особи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80"/>
        <w:gridCol w:w="1559"/>
        <w:gridCol w:w="2909"/>
      </w:tblGrid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i/>
                <w:szCs w:val="23"/>
                <w:lang w:val="uk-UA"/>
              </w:rPr>
              <w:t>№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i/>
                <w:color w:val="000000"/>
                <w:shd w:fill="FFFFFF" w:val="clear"/>
                <w:lang w:val="uk-UA"/>
              </w:rPr>
              <w:t>Назва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i/>
                <w:color w:val="000000"/>
                <w:shd w:fill="FFFFFF" w:val="clear"/>
                <w:lang w:val="uk-UA"/>
              </w:rPr>
              <w:t>Кількість штатних одиниц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i/>
                <w:szCs w:val="23"/>
                <w:lang w:val="uk-UA"/>
              </w:rPr>
              <w:t>Категорія працівник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 з питань культури і ту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 у справах дітей, сім’ї і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lang w:val="uk-UA"/>
              </w:rPr>
              <w:t>Інспектор з питань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Ю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екретар кері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rFonts w:eastAsia="Bookman Old Style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ШТАТНИЙ РОЗПИС</w:t>
      </w:r>
    </w:p>
    <w:p>
      <w:pPr>
        <w:pStyle w:val="Normal"/>
        <w:jc w:val="center"/>
        <w:rPr/>
      </w:pPr>
      <w:r>
        <w:rPr/>
        <w:t>відділу культури, сім’ї, молоді і спорту Овруцької міської рад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854"/>
        <w:gridCol w:w="1485"/>
        <w:gridCol w:w="1492"/>
        <w:gridCol w:w="1417"/>
      </w:tblGrid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shd w:fill="FFFFFF" w:val="clear"/>
                <w:lang w:val="uk-UA"/>
              </w:rPr>
              <w:t>Назва  пос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shd w:fill="FFFFFF" w:val="clear"/>
                <w:lang w:val="uk-UA"/>
              </w:rPr>
              <w:t>Кількість штатних одиниц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shd w:fill="FFFFFF" w:val="clear"/>
                <w:lang w:val="uk-UA"/>
              </w:rPr>
              <w:t>Посадовий оклад</w:t>
            </w:r>
          </w:p>
          <w:p>
            <w:pPr>
              <w:pStyle w:val="Normal"/>
              <w:ind w:left="-176" w:right="-108" w:hanging="0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shd w:fill="FFFFFF" w:val="clear"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  <w:t>Фонд оплати праці</w:t>
            </w:r>
          </w:p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  <w:t>(грн.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 з питань культури і туризм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 у справах дітей, сім’ї і молод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lang w:val="uk-UA"/>
              </w:rPr>
              <w:t>Інспектор з питань спор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18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Юри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18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екретар керівн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89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5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szCs w:val="23"/>
                <w:lang w:val="uk-UA"/>
              </w:rPr>
              <w:t>Всь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576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/>
      </w:pPr>
      <w:r>
        <w:rPr/>
        <w:t>централізованої бухгалтерії відділу культури, сім’ї, молоді і спорту Овруцької міської рад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12"/>
        <w:gridCol w:w="1627"/>
        <w:gridCol w:w="2909"/>
      </w:tblGrid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i/>
                <w:szCs w:val="23"/>
                <w:lang w:val="uk-UA"/>
              </w:rPr>
              <w:t>№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i/>
                <w:color w:val="000000"/>
                <w:shd w:fill="FFFFFF" w:val="clear"/>
                <w:lang w:val="uk-UA"/>
              </w:rPr>
              <w:t>Назва  поса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i/>
                <w:color w:val="000000"/>
                <w:shd w:fill="FFFFFF" w:val="clear"/>
                <w:lang w:val="uk-UA"/>
              </w:rPr>
              <w:t>Кількість штатних одиниц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i/>
                <w:szCs w:val="23"/>
                <w:lang w:val="uk-UA"/>
              </w:rPr>
              <w:t>Категорія працівник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lang w:val="uk-UA"/>
              </w:rPr>
              <w:t xml:space="preserve">Бухгалтер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/>
        <w:tab/>
      </w:r>
      <w:r>
        <w:rPr>
          <w:rFonts w:cs="Georgia" w:ascii="Georgia" w:hAnsi="Georgia"/>
          <w:b/>
          <w:i/>
          <w:sz w:val="28"/>
          <w:szCs w:val="28"/>
          <w:lang w:val="uk-UA"/>
        </w:rPr>
        <w:t>ШТАТНИЙ РОЗПИС</w:t>
      </w:r>
    </w:p>
    <w:p>
      <w:pPr>
        <w:pStyle w:val="Normal"/>
        <w:jc w:val="center"/>
        <w:rPr/>
      </w:pPr>
      <w:r>
        <w:rPr/>
        <w:t>централізованої бухгалтерії відділу культури, сім’ї, молоді і спорту Овруцької міської рад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78"/>
        <w:gridCol w:w="1559"/>
        <w:gridCol w:w="1134"/>
        <w:gridCol w:w="1418"/>
        <w:gridCol w:w="1559"/>
      </w:tblGrid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Georgia" w:hAnsi="Georgia" w:cs="Georgia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i/>
                <w:szCs w:val="23"/>
                <w:lang w:val="uk-UA"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shd w:fill="FFFFFF" w:val="clear"/>
                <w:lang w:val="uk-UA"/>
              </w:rPr>
              <w:t>Назва 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shd w:fill="FFFFFF" w:val="clear"/>
                <w:lang w:val="uk-UA"/>
              </w:rPr>
              <w:t>Кількість штатних 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shd w:fill="FFFFFF" w:val="clear"/>
                <w:lang w:val="uk-UA"/>
              </w:rPr>
              <w:t>Ро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shd w:fill="FFFFFF" w:val="clear"/>
                <w:lang w:val="uk-UA"/>
              </w:rPr>
              <w:t>Посадовий оклад</w:t>
            </w:r>
          </w:p>
          <w:p>
            <w:pPr>
              <w:pStyle w:val="Normal"/>
              <w:ind w:left="-176" w:right="-108" w:hanging="0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shd w:fill="FFFFFF" w:val="clear"/>
                <w:lang w:val="uk-UA"/>
              </w:rPr>
              <w:t>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  <w:t>Фонд оплати праці</w:t>
            </w:r>
          </w:p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  <w:t>(грн.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7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lang w:val="uk-UA"/>
              </w:rPr>
              <w:t xml:space="preserve">Бухгал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44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51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</w:p>
    <w:p>
      <w:pPr>
        <w:pStyle w:val="Normal"/>
        <w:ind w:left="4821"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 О Д А Т О К № 5</w:t>
      </w:r>
    </w:p>
    <w:p>
      <w:pPr>
        <w:pStyle w:val="Normal"/>
        <w:ind w:left="5529" w:right="-283" w:hanging="0"/>
        <w:jc w:val="center"/>
        <w:rPr/>
      </w:pPr>
      <w:r>
        <w:rPr>
          <w:color w:val="000000"/>
          <w:sz w:val="22"/>
          <w:szCs w:val="22"/>
          <w:lang w:val="uk-UA"/>
        </w:rPr>
        <w:t>до рішення 7-ї сесії міської ради</w:t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sz w:val="22"/>
          <w:szCs w:val="22"/>
          <w:lang w:val="uk-UA"/>
        </w:rPr>
        <w:t>від 01.02.2018 року № 243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 xml:space="preserve">Місцевої пожежної охорони с. Велика Хайча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відділу житлово-комунального господарства, благоустрою Овруцької міської рад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12"/>
        <w:gridCol w:w="1627"/>
        <w:gridCol w:w="2909"/>
      </w:tblGrid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i/>
                <w:szCs w:val="23"/>
                <w:lang w:val="uk-UA"/>
              </w:rPr>
              <w:t>№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i/>
                <w:color w:val="000000"/>
                <w:shd w:fill="FFFFFF" w:val="clear"/>
                <w:lang w:val="uk-UA"/>
              </w:rPr>
              <w:t>Назва поса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i/>
                <w:color w:val="000000"/>
                <w:shd w:fill="FFFFFF" w:val="clear"/>
                <w:lang w:val="uk-UA"/>
              </w:rPr>
              <w:t>Кількість штатних одиниц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i/>
                <w:szCs w:val="23"/>
                <w:lang w:val="uk-UA"/>
              </w:rPr>
              <w:t>Категорія працівник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Водій пожежного автомобі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ШТАТНИЙ РОЗПИС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 xml:space="preserve">Місцевої пожежної охорони с. Велика Хайча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відділу житлово-комунального господарства, благоустрою</w:t>
      </w:r>
    </w:p>
    <w:p>
      <w:pPr>
        <w:pStyle w:val="Normal"/>
        <w:jc w:val="center"/>
        <w:rPr>
          <w:szCs w:val="22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Овруцької міської ради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12"/>
        <w:gridCol w:w="1627"/>
        <w:gridCol w:w="1492"/>
        <w:gridCol w:w="1417"/>
      </w:tblGrid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shd w:fill="FFFFFF" w:val="clear"/>
                <w:lang w:val="uk-UA"/>
              </w:rPr>
              <w:t>Назва  поса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shd w:fill="FFFFFF" w:val="clear"/>
                <w:lang w:val="uk-UA"/>
              </w:rPr>
              <w:t>Кількість штатних одиниц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shd w:fill="FFFFFF" w:val="clear"/>
                <w:lang w:val="uk-UA"/>
              </w:rPr>
              <w:t>Посадовий оклад</w:t>
            </w:r>
          </w:p>
          <w:p>
            <w:pPr>
              <w:pStyle w:val="Normal"/>
              <w:ind w:left="-176" w:right="-108" w:hanging="0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shd w:fill="FFFFFF" w:val="clear"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  <w:t>Фонд оплати праці</w:t>
            </w:r>
          </w:p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  <w:t>(грн.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Водій пожежного автомобі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32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szCs w:val="23"/>
                <w:lang w:val="uk-UA"/>
              </w:rPr>
              <w:t>Всьо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32</w:t>
            </w:r>
          </w:p>
        </w:tc>
      </w:tr>
    </w:tbl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ради                                                                        Дєдух І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Cs w:val="20"/>
          <w:lang w:val="uk-UA"/>
        </w:rPr>
      </w:pPr>
      <w:r>
        <w:rPr>
          <w:i/>
          <w:lang w:val="uk-UA"/>
        </w:rPr>
        <w:t>Дєдух І.М._____ Гришковець В.М.__________Рибинська Н.М.________</w:t>
      </w:r>
    </w:p>
    <w:p>
      <w:pPr>
        <w:pStyle w:val="Normal"/>
        <w:jc w:val="center"/>
        <w:rPr>
          <w:rFonts w:ascii="Courier New" w:hAnsi="Courier New" w:cs="Courier New"/>
          <w:i/>
          <w:i/>
          <w:szCs w:val="20"/>
          <w:lang w:val="uk-UA"/>
        </w:rPr>
      </w:pPr>
      <w:r>
        <w:rPr>
          <w:rFonts w:cs="Courier New" w:ascii="Courier New" w:hAnsi="Courier New"/>
          <w:i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>Чичирко М.В._________Муліванцев О.В._________Савченко М.І.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1"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821"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бычный абзац Знак"/>
    <w:qFormat/>
    <w:rPr>
      <w:sz w:val="24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0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Style21">
    <w:name w:val="Обычный маркер"/>
    <w:basedOn w:val="Normal"/>
    <w:qFormat/>
    <w:pPr>
      <w:numPr>
        <w:ilvl w:val="0"/>
        <w:numId w:val="3"/>
      </w:numPr>
      <w:tabs>
        <w:tab w:val="clear" w:pos="708"/>
      </w:tabs>
      <w:ind w:left="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7:32:00Z</dcterms:created>
  <dc:creator>Kоkos</dc:creator>
  <dc:description/>
  <cp:keywords/>
  <dc:language>en-US</dc:language>
  <cp:lastModifiedBy>Admin</cp:lastModifiedBy>
  <cp:lastPrinted>2018-02-02T16:42:00Z</cp:lastPrinted>
  <dcterms:modified xsi:type="dcterms:W3CDTF">2018-02-02T14:57:00Z</dcterms:modified>
  <cp:revision>10</cp:revision>
  <dc:subject/>
  <dc:title/>
</cp:coreProperties>
</file>