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ьома  сесія                                                                                              VІІ  скликання    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   лютого  2018 року       № 26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678" w:hanging="0"/>
        <w:rPr>
          <w:sz w:val="24"/>
        </w:rPr>
      </w:pPr>
      <w:r>
        <w:rPr>
          <w:sz w:val="24"/>
        </w:rPr>
        <w:t>Про передачу на  баланс відділу культури, сім’ї, молоді і спорту Овруцької міської ради, 5/10 частини  нежитлового приміщення по вул. Героїв Майдану, № 18ж в                      м. Овруч Житомирської області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/>
      </w:pPr>
      <w:r>
        <w:rPr>
          <w:sz w:val="24"/>
        </w:rPr>
        <w:t>В зв’язку з передачею нерухомого майна спортивної бази ДЮСШ  на баланс відділу культури, сім’ї, молоді і спорту Овруцької міської ради, керуючись ст. 26 Закону України «Про місцеве самоврядування в Україні», враховуючи рекомендації спільного засідання постійних депутатських комісій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ередати на баланс відділу культури, сім’ї, молоді і спорту Овруцької міської ради  в м. Овруч Житомирської області 5/10 частини нежитлового приміщення по вул. Героїв Майдану № 18ж, загальної площею 195,4 кв.м, яке належить до комунальної власності Овруцької міської об’єднаної   територіальної громади, в особі Овруцької міської ради на підставі витягу з Державного реєстру речових прав на нерухоме майно про реєстрацію права власності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>Виконкому міської ради оформити передачу вищевказаного нежитлового приміщення  у господарське відання та на баланс відділу культури, сім’ї, молоді і спорту Овруцької міської ради шляхом підписання відповідного акту прийому-передачі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єдух І.М.___________ Гришковець В.М.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Рибинська Н.М.____________ Чичирко М.В.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>Муліванцев О.В.______________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2:00Z</dcterms:created>
  <dc:creator>Kоkos</dc:creator>
  <dc:description/>
  <cp:keywords/>
  <dc:language>en-US</dc:language>
  <cp:lastModifiedBy>Admin</cp:lastModifiedBy>
  <cp:lastPrinted>2018-02-02T08:41:00Z</cp:lastPrinted>
  <dcterms:modified xsi:type="dcterms:W3CDTF">2018-02-02T06:42:00Z</dcterms:modified>
  <cp:revision>2</cp:revision>
  <dc:subject/>
  <dc:title/>
</cp:coreProperties>
</file>