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Сьома   сесія                                                                                              VІІ  скликання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1 лютого       2018 року     №</w:t>
      </w:r>
      <w:bookmarkStart w:id="0" w:name="_GoBack"/>
      <w:bookmarkEnd w:id="0"/>
      <w:r>
        <w:rPr>
          <w:sz w:val="24"/>
        </w:rPr>
        <w:t xml:space="preserve">27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/>
      </w:pPr>
      <w:r>
        <w:rPr>
          <w:sz w:val="24"/>
        </w:rPr>
        <w:t>Про передачу  майна комунальної власності Овруцької міської об’єднаної територіальної гром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Розглянувши лист Комунальної Установи «Центр первинної медико-санітарної допомоги  Овруцької районної ради», про передачу рухомого майна, з метою покращення роботи відділу муніципальної поліції виконавчого комітету Овруцької міської ради, керуючись ст. ст. 26, 60 Закону України «Про місцеве самоврядування в Україні», враховуючи рекомендації постійних комісій міської ради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безоплатно, з балансу комунальної установи «Центр первинної медико-санітарної допомоги Овруцької районної ради, на баланс Овруцької міської ради автомобіль ГАЗ 2705, реєстраційний номер                        АМ 3774, балансовою вартістю 81225.00, знос 81225.00, залишкова                 вартість 0.00 грн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2.   Передачу здійснити відповідно до вимог чинного законодавства.  </w:t>
      </w:r>
    </w:p>
    <w:p>
      <w:pPr>
        <w:pStyle w:val="Normal"/>
        <w:ind w:right="-5"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відділ комунального майна та 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Дєдух І.М.___________ Гришковець В.М.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ибинська Н.М.____________ Чичирко М.В.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Муліванцев О.В.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4:00Z</dcterms:created>
  <dc:creator>UristMR</dc:creator>
  <dc:description/>
  <cp:keywords/>
  <dc:language>en-US</dc:language>
  <cp:lastModifiedBy>Admin</cp:lastModifiedBy>
  <cp:lastPrinted>2018-02-02T08:23:00Z</cp:lastPrinted>
  <dcterms:modified xsi:type="dcterms:W3CDTF">2018-02-02T06:24:00Z</dcterms:modified>
  <cp:revision>2</cp:revision>
  <dc:subject/>
  <dc:title/>
</cp:coreProperties>
</file>