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ьома  сесія</w:t>
        <w:tab/>
        <w:tab/>
        <w:t xml:space="preserve">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1  лютого  2018 року          № 27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ів на встановлення 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их ділянках комунальної власності.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ind w:right="-4" w:firstLine="708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ФО-П Бойко В.Т. та ФО-П Барановського В.Д.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Cs w:val="24"/>
          <w:lang w:val="uk-UA"/>
        </w:rPr>
        <w:t>, керуючись статями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рекомендації постійних комісій міської ради від 29.01.2018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ів про встановлення 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их ділянках комунальної власності з дня їх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ами господарювання, які зазначені у додатку № 1 додаткові угоди до договорів про встановлення 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в п’ятиденний термін після прийняття рішення надати дане рішення до відділу Держгеокадастру в Овруц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ам господарювання, які зазначені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szCs w:val="20"/>
          <w:lang w:val="uk-UA"/>
        </w:rPr>
      </w:pPr>
      <w:r>
        <w:rPr>
          <w:i/>
          <w:lang w:val="uk-UA"/>
        </w:rPr>
        <w:t>Дєдух І.М._____ Гришковець В.М.__________Рибинська Н.М.________</w:t>
      </w:r>
    </w:p>
    <w:p>
      <w:pPr>
        <w:pStyle w:val="Normal"/>
        <w:jc w:val="center"/>
        <w:rPr>
          <w:rFonts w:eastAsia="Times New Roman"/>
          <w:i/>
          <w:i/>
          <w:szCs w:val="20"/>
          <w:lang w:val="uk-UA"/>
        </w:rPr>
      </w:pPr>
      <w:r>
        <w:rPr>
          <w:rFonts w:eastAsia="Times New Roman"/>
          <w:i/>
          <w:szCs w:val="2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Чичирко М.В._________Муліванцев О.В._________Жук С.П.________</w:t>
      </w:r>
    </w:p>
    <w:sectPr>
      <w:type w:val="nextPage"/>
      <w:pgSz w:w="11906" w:h="16838"/>
      <w:pgMar w:left="1701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1:00Z</dcterms:created>
  <dc:creator>User</dc:creator>
  <dc:description/>
  <cp:keywords/>
  <dc:language>en-US</dc:language>
  <cp:lastModifiedBy>GS</cp:lastModifiedBy>
  <cp:lastPrinted>2018-02-02T09:11:00Z</cp:lastPrinted>
  <dcterms:modified xsi:type="dcterms:W3CDTF">2018-02-12T13:47:00Z</dcterms:modified>
  <cp:revision>3</cp:revision>
  <dc:subject/>
  <dc:title>У К Р А Ї Н А</dc:title>
</cp:coreProperties>
</file>