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ьома  сесія </w:t>
        <w:tab/>
        <w:tab/>
        <w:tab/>
        <w:t xml:space="preserve">     </w:t>
        <w:tab/>
        <w:t xml:space="preserve">                      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01  лютого  2018 року        №284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67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гр. Левківській Н.А.  на виготовлення технічної документації із землеустрою щодо поділу земельної ділянки, яка розташована </w:t>
      </w:r>
      <w:r>
        <w:rPr>
          <w:rFonts w:cs="Courier New" w:ascii="Bookman Old Style" w:hAnsi="Bookman Old Style"/>
          <w:color w:val="000000"/>
          <w:lang w:val="uk-UA"/>
        </w:rPr>
        <w:t>по **************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гр. Левківської Н.А. про надання дозволу на виготовлення технічної документації із землеустрою щодо поділу земельної ділянки по **********************   керуючись ст.ст. 12, 79-1,120, 122, 125, 126 Земельного кодексу України, ст.56 Закону України «Про землеустрій», п.34 ст.26 Закону України «Про місцеве самоврядування в Україні», враховуючи рекомендації спільного засідання постійних депутатських комісій міської ради від 29.01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гр. Левківській </w:t>
      </w:r>
      <w:r>
        <w:rPr>
          <w:rFonts w:cs="Bookman Old Style" w:ascii="Bookman Old Style" w:hAnsi="Bookman Old Style"/>
          <w:sz w:val="24"/>
          <w:szCs w:val="24"/>
        </w:rPr>
        <w:t xml:space="preserve">******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виготовлення технічної документації із землеустрою щодо поділу земельної ділянки площею 0.2988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га., яка розташована за адресою ****************** кадастровий номер: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***********************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цільове призначення – 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будівельних організацій та підприємств на земельні ділянки орієнтовною площею 0,17 га. та 0,12 га 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гр. Левківській ****************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_________Муліванцев О.В._________Жук С.П.___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1:00Z</dcterms:created>
  <dc:creator>ROOT</dc:creator>
  <dc:description/>
  <cp:keywords/>
  <dc:language>en-US</dc:language>
  <cp:lastModifiedBy>GS</cp:lastModifiedBy>
  <cp:lastPrinted>2018-02-02T10:00:00Z</cp:lastPrinted>
  <dcterms:modified xsi:type="dcterms:W3CDTF">2018-02-12T14:17:00Z</dcterms:modified>
  <cp:revision>3</cp:revision>
  <dc:subject/>
  <dc:title>У К Р А Ї Н А</dc:title>
</cp:coreProperties>
</file>