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b/>
          <w:b/>
          <w:sz w:val="28"/>
          <w:u w:val="single"/>
          <w:lang w:val="uk-UA"/>
        </w:rPr>
      </w:pPr>
      <w:r>
        <w:rPr>
          <w:b/>
          <w:lang w:val="uk-UA"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lang w:val="uk-UA"/>
        </w:rPr>
      </w:pPr>
      <w:r>
        <w:rPr>
          <w:rFonts w:cs="Bookman Old Style" w:ascii="Bookman Old Style" w:hAnsi="Bookman Old Style"/>
          <w:i w:val="false"/>
          <w:iCs w:val="false"/>
          <w:lang w:val="uk-UA"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09.02.2018 року              № 3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6"/>
          <w:lang w:val="uk-UA"/>
        </w:rPr>
      </w:pPr>
      <w:r>
        <w:rPr>
          <w:rFonts w:cs="Bookman Old Style" w:ascii="Bookman Old Style" w:hAnsi="Bookman Old Style"/>
          <w:sz w:val="24"/>
          <w:szCs w:val="16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253" w:hanging="0"/>
        <w:rPr>
          <w:sz w:val="24"/>
          <w:lang w:val="ru-RU"/>
        </w:rPr>
      </w:pPr>
      <w:r>
        <w:rPr>
          <w:sz w:val="24"/>
        </w:rPr>
        <w:t>Про призупинення навчального процесу в загальноосвітніх навчальних закладах, підпорядкованих відділу освіти Овруцької міської ради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Cs w:val="23"/>
          <w:shd w:fill="FFFFFF" w:val="clear"/>
          <w:lang w:val="uk-UA"/>
        </w:rPr>
        <w:t xml:space="preserve">Відповідно до ст.32 Закону України «Про місцеве  самоврядування в Україні», п.9.20 Державних санітарних правил і норм влаштування, утримання загальноосвітніх навчальних закладів та організації навчально-виховного процесу, затверджених Постановою Головного державного санітарного лікаря України від 14.08.2001 року № 63, відповідно п.5 розділу </w:t>
      </w:r>
      <w:r>
        <w:rPr>
          <w:rFonts w:cs="Bookman Old Style" w:ascii="Bookman Old Style" w:hAnsi="Bookman Old Style"/>
          <w:color w:val="000000"/>
          <w:szCs w:val="23"/>
          <w:shd w:fill="FFFFFF" w:val="clear"/>
          <w:lang w:val="en-US"/>
        </w:rPr>
        <w:t>IV</w:t>
      </w:r>
      <w:r>
        <w:rPr>
          <w:rFonts w:cs="Bookman Old Style" w:ascii="Bookman Old Style" w:hAnsi="Bookman Old Style"/>
          <w:color w:val="000000"/>
          <w:szCs w:val="23"/>
          <w:shd w:fill="FFFFFF" w:val="clear"/>
          <w:lang w:val="uk-UA"/>
        </w:rPr>
        <w:t xml:space="preserve"> наказу Міністерства охорони здоров’я України від 06.11.2011 року № 732 «Про затвердження нормативно-правових актів з питань організації та проведення санітарно-протиепідемічних заходів, спрямованих на запобігання виникненню і поширенню грипу та гострих респіраторних інфекцій» та взявши до уваги лист Овруцького районного управління головного управління Держпродспоживслужби в Житомирській області від 09.02.2018 року №27-02/67 та лист відділу освіти Овруцької міської ради від 09.02.2018 року № 16/04-08/137 з питання тимчасового призупинення навчально-виховного процесу у закладах загальної, середньої та позашкільної освіти на період з 12 по 21 лютого 2018 року включно та обмеження проведення масових заходів з учнями</w:t>
      </w:r>
      <w:r>
        <w:rPr>
          <w:rFonts w:cs="Bookman Old Style" w:ascii="Bookman Old Style" w:hAnsi="Bookman Old Style"/>
          <w:lang w:val="uk-UA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вести обмежувальні заходи по грипу та гострих респіраторних вірусних інфекціях у навчальних закладах загальної, середньої та позашкільної освіти з 12.02.2018 року по 21.02.2018 рок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Керівникам навчальних закладів загальної, середньої та позашкільної освіти: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1.</w:t>
        <w:tab/>
        <w:t>Призупинити навчальний процес з 12.02.2018 року по 21.02.2018 року включно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Забезпечити виконання профілактичних заходів щодо попередження масового розповсюдження грипу та ГРВІ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вести роз’яснювальну роботу серед батьків учнів щодо необхідності призупинення навчально-виховного процесу в навчальних закладах загальної, середньої та позашкільної освіти.</w:t>
      </w:r>
    </w:p>
    <w:p>
      <w:pPr>
        <w:pStyle w:val="Normal"/>
        <w:ind w:firstLine="1134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4.</w:t>
        <w:tab/>
        <w:t>Узяти під контроль перебування вдома дітей – сиріт, дітей позбавлених батьківського піклування, дітей з соціально незахищених сімей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5.</w:t>
        <w:tab/>
        <w:t>Забезпечити проведення комплексу робіт щодо підтримання функціонування інженерних споруд, мереж, комунікацій, дотримання правил техніки безпеки, а також поміркованого температурного режиму в навчальних закладах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6.</w:t>
        <w:tab/>
        <w:t>Відділу освіти Овруцької міської ради (Рожок І.А.) проводити оплату праці працівникам (педагогічному, технічному і обслуговуючому персоналу) за дні припинення навчально-виховного процесу у закладах освіти відповідно до ст. 113 КЗпП України з розрахунку двох третин тарифної ставки встановленої працівникам (розряду, окладу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7.</w:t>
        <w:tab/>
        <w:t>20.02.2018 року провести моніторинг захворюваності учнів та до 11.00 подати інформацію відділу освіти Овруцької міської ради для аналізу щодо прийняття подальших рішень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Керівникам позашкільних навчальних закладів рекомендувати на період тимчасового призупинення навчального процесу обмежити проведення навчальних, культурних, спортивних та інших масових заходів.</w:t>
      </w:r>
    </w:p>
    <w:p>
      <w:pPr>
        <w:pStyle w:val="Normal"/>
        <w:ind w:firstLine="851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>Відділу освіти Овруцької міської ради (Рожок І.А.) здійснювати щоденний моніторинг захворюваності дітей на грип та ГРВ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</w:t>
        <w:tab/>
        <w:t>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8:00Z</dcterms:created>
  <dc:creator>111</dc:creator>
  <dc:description/>
  <cp:keywords/>
  <dc:language>en-US</dc:language>
  <cp:lastModifiedBy>Користувач Windows</cp:lastModifiedBy>
  <cp:lastPrinted>2018-02-09T17:03:00Z</cp:lastPrinted>
  <dcterms:modified xsi:type="dcterms:W3CDTF">2018-02-09T15:14:00Z</dcterms:modified>
  <cp:revision>4</cp:revision>
  <dc:subject/>
  <dc:title>УКРАЇНА</dc:title>
</cp:coreProperties>
</file>