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49" w:leader="none"/>
          <w:tab w:val="left" w:pos="8045" w:leader="none"/>
        </w:tabs>
        <w:jc w:val="left"/>
        <w:rPr>
          <w:sz w:val="24"/>
        </w:rPr>
      </w:pPr>
      <w:r>
        <w:rPr>
          <w:sz w:val="24"/>
        </w:rPr>
        <w:tab/>
        <w:t>У К Р А Ї Н А</w:t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lang w:val="uk-UA"/>
        </w:rPr>
        <w:t>від  15.02.2018 року</w:t>
        <w:tab/>
        <w:t xml:space="preserve">        № 8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467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організацію та види оплачуваних громадських робіт на території Овруцької міської ради на 2018 рік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. 34 Закону України «Про місцеве самоврядування в Україні», ст.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р. № 175 (із змінами, внесеними згідно з Постановою КМ </w:t>
      </w:r>
      <w:r>
        <w:fldChar w:fldCharType="begin"/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instrText xml:space="preserve"> HYPERLINK "http://zakon4.rada.gov.ua/laws/show/541-2015-п/paran2" \l "n2"</w:instrText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fldChar w:fldCharType="separate"/>
      </w:r>
      <w:r>
        <w:rPr>
          <w:rStyle w:val="InternetLink"/>
          <w:rFonts w:cs="Bookman Old Style" w:ascii="Bookman Old Style" w:hAnsi="Bookman Old Style"/>
          <w:sz w:val="24"/>
          <w:szCs w:val="24"/>
          <w:lang w:val="uk-UA"/>
        </w:rPr>
        <w:t>№ 541 від 29.07.2015</w:t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fldChar w:fldCharType="end"/>
      </w:r>
      <w:r>
        <w:rPr>
          <w:rFonts w:cs="Bookman Old Style" w:ascii="Bookman Old Style" w:hAnsi="Bookman Old Style"/>
          <w:sz w:val="24"/>
          <w:szCs w:val="24"/>
          <w:lang w:val="uk-UA"/>
        </w:rPr>
        <w:t>), з метою  сприяння соціальному розвитку м. Овруча і населених пунктів старостинських округів Овруцької міської ради, створення умов та реалізації прав громадян на працю, а також збільшення зайнятості населення та зменшення чисельності безробіття, забезпечення соціальних гарантій громадян, які втратили роботу, додаткового стимулювання мотивації до праці, матеріальної підтримки, зареєстрованих безробітних осіб, які перебувають на обліку в Овруцькій районній філії Житомирського обласного центру зайнятості населення як такі, що шукають роботу, виконавчий комітет Овруцької міської рад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В И Р І Ш И В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Cs/>
          <w:sz w:val="24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рганізувати у 2018 році за участю Овруцької районної філії Житомирського обласного центру зайнятості населення  на підприємствах, в установах та організаціях комунальної та інших форм власності  оплачувані громадські роботи, які проводитимуться на території м. Овруча і населених пунктів старостинських округів Овруцької міської ради, та повинні мати суспільно корисну спрямованість, відповідати потребам  територіальної  громади  і  сприяти її соціальному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ерелік видів оплачуваних громадських робіт, які проводитимуться на території Овруцької міської ради у 2018 році, мають суспільно корисну спрямованість, відповідають потребам адміністративно-територіальної одиниці Овруцької міської ради та сприяють її соціальному розвитку, згідно з додатком №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  <w:t>Затвердити перелік підприємств, установ та організацій комунальної та іншої форм власності, за участю яких планується організація оплачуваних громадських робіт у Овруцькій міській раді на 2018 рік згідно з додатком №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Style w:val="Rvts9"/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 xml:space="preserve">Встановити, що фінансування організації громадських робіт проводити відповідно до пункту 10 </w:t>
      </w:r>
      <w:r>
        <w:rPr>
          <w:rStyle w:val="Rvts23"/>
          <w:rFonts w:cs="Bookman Old Style" w:ascii="Bookman Old Style" w:hAnsi="Bookman Old Style"/>
          <w:bCs/>
          <w:sz w:val="24"/>
          <w:szCs w:val="24"/>
          <w:lang w:val="uk-UA"/>
        </w:rPr>
        <w:t>Порядку організації громадських та інших робіт тимчасового характеру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затвердженого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>постановою Кабінету Міністрів України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від 20 березня 2013 року № 175, та в межах кошторисних призначень у сумі 181,668 тис. грн., передбачених на 2018 рік рішенням Овруцької міської ради від 22.12.2017 року № 133 «Про міський бюджет на 2018 рік». </w:t>
      </w:r>
      <w:r>
        <w:rPr>
          <w:rFonts w:cs="Bookman Old Style" w:ascii="Bookman Old Style" w:hAnsi="Bookman Old Style"/>
          <w:sz w:val="24"/>
          <w:szCs w:val="24"/>
          <w:lang w:val="uk-UA"/>
        </w:rPr>
        <w:t>Фінансування організації інших робіт тимчасового характеру здійснюється за рахунок коштів роботодавців та інших джерел, не заборонених законодавством.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pacing w:val="-17"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Овруцькій районній філії Житомирського обласного центру зайнятості населення</w:t>
      </w: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 xml:space="preserve"> (директор Закусило С.І.)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>5.1.</w:t>
        <w:tab/>
        <w:t>Організовувати направлення безробітних</w:t>
      </w: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  <w:t xml:space="preserve"> громадян за їх згодою на оплачувані </w:t>
      </w: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громадські роботи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2.</w:t>
        <w:tab/>
        <w:t>Укладати договори на проведення громадських робіт з підприємствами, установами і організаціями, які потребують залучення додаткової робочої сили на виконання громадських робі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5.3.</w:t>
        <w:tab/>
        <w:t>Щоквартально до 10 числа місяця наступного за звітним періодом інформувати міську раду про виконання даного ріш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6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Це рішення набирає чинності після його прийнятт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7.</w:t>
        <w:tab/>
      </w:r>
      <w:r>
        <w:rPr>
          <w:rFonts w:cs="Bookman Old Style" w:ascii="Bookman Old Style" w:hAnsi="Bookman Old Style"/>
          <w:spacing w:val="-9"/>
          <w:sz w:val="24"/>
          <w:szCs w:val="24"/>
          <w:lang w:val="uk-UA"/>
        </w:rPr>
        <w:t>Контроль за виконанням даного рішення покласти на першого заступника міського голови Гришковця В.М. та начальника відділу житлово-комунального господарства, благоустрою Овруцької міської ради Почтара С.Б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141" w:hanging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                       </w:t>
        <w:tab/>
        <w:t xml:space="preserve">      І.Я. Коруд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7"/>
      </w:tblGrid>
      <w:tr>
        <w:trPr>
          <w:trHeight w:val="741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даток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  рішення  виконкому Овр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ід 14.02.2018 року № 8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4"/>
          <w:szCs w:val="26"/>
          <w:lang w:val="uk-UA"/>
        </w:rPr>
      </w:pPr>
      <w:r>
        <w:rPr>
          <w:rFonts w:cs="Bookman Old Style" w:ascii="Bookman Old Style" w:hAnsi="Bookman Old Style"/>
          <w:b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Перелік видів оплачуваних громадських робіт, які проводитимуться на території Овруцької міської ради у 2018 роц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>Благоустрій та озеленення територій м. Овруча і населених пунктів старостинських округів Овруцької міської ради, кладовищ, зон відпочинку і туризму, придорожніх сму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Підсобні роботи  при  проведенні ремонту або реконструкції об'єктів соціальної сфери (клубів, навчальних закладів, дитячих дошкільних закладів, спортивних майданчиків, закладів культури і охорони здоров'я), які здійснюються власними силами бюджетних устан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ідсобні роботи при ремонті приватних житлових будинків одиноких осіб з числа ветеранів війни та інвалідів, що проводяться за рішенням відповідних орган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4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Роботи, пов’язані з відновленням та благоустроєм природних джерел та водоймищ, криниць, русел річок, укріпленням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Впорядкування територій населених пунктів з метою  ліквідації наслідків надзвичайних ситуацій, визнаних такими у встановленому поря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</w:t>
        <w:tab/>
        <w:t>Впорядкування території, прилеглої до пам’ятників, пам’ятних знаків, місць меморіального похова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</w:t>
        <w:tab/>
        <w:t>Прибирання та збір вторинної сировини (макулатура, поліетилен, скло, відходи пінопласту, сміття, ганчір‘я)  в громадських місцях та зонах відпочинку населених пунктів Овруцької міської ради, придорожніх смуг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</w:t>
        <w:tab/>
        <w:t>Проведення благоустрою придорожніх смуг автомобільних доріг за межами проїзної частини, вирубування кущів та самосіву, скошування трави в межах смуги відчуження, вздовж металевого тросового бар’єрного огородження, біля дорожніх знаків, фарбування бар’єрного, тросового огородження та автопавільйонів, прибирання сміття біля автопавільйонів та у смузі відчуження доріг, інші види робіт, які належать до впорядкування дорожніх елемент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9.</w:t>
        <w:tab/>
        <w:t>Надання допомоги учасникам АТО, їх сім’ям, сім’ям загиблих учасників АТО, внутрішньо переміщеним особам та іншим соціально – незахищеним категоріям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0.</w:t>
        <w:tab/>
        <w:t>Підсобні роботи з відновлення бібліотечного фонду в бібліотеках, роботи в архівах з документацією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1.</w:t>
        <w:tab/>
        <w:t>Інші доступні види трудової діяльності, які мають суспільно корисну спрямованість, відповідають потребам Овруцької міської ради та сприяють її соціальному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 виконком                                                                    М.В. Чичир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даток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  рішення  виконкому Овр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ід 14.02.2018 року № 8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Перелік підприємств, установ та організацій комунальної та іншої форм власності, за участю яких планується організація оплачуваних громадських робіт у Овруцькій міській раді на 2018 рік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 Овруцька міська р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 Комунальне підприємство «Овруч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 Комунальне підприємство «Гарне місто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мунальне підприємство «Водоканал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 Комунальне підприємство «Комунальний ринок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 Комунальне підприємство «Проектувальник» Овру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 Овруцька центральна районна лікарн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8. Відділ житво-комунального господарства, благоустрою Овру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9. Відділ культури, сім’ї, молоді і спорту Овру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0. Відділ освіти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 ради                                                                            М.В. Чичирк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rFonts w:ascii="Bookman Old Style" w:hAnsi="Bookman Old Style" w:cs="Bookman Old Style"/>
      <w:i/>
      <w:sz w:val="24"/>
      <w:szCs w:val="24"/>
      <w:lang w:val="ru-RU"/>
    </w:rPr>
  </w:style>
  <w:style w:type="character" w:styleId="Style18">
    <w:name w:val="Название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uk-UA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701" w:hanging="0"/>
      <w:jc w:val="center"/>
      <w:outlineLvl w:val="3"/>
    </w:pPr>
    <w:rPr>
      <w:rFonts w:ascii="Times New Roman" w:hAnsi="Times New Roman" w:cs="Times New Roman"/>
      <w:b/>
      <w:bCs/>
      <w:sz w:val="30"/>
      <w:szCs w:val="30"/>
      <w:lang w:val="uk-UA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8:00Z</dcterms:created>
  <dc:creator>Admin</dc:creator>
  <dc:description/>
  <cp:keywords/>
  <dc:language>en-US</dc:language>
  <cp:lastModifiedBy>Користувач Windows</cp:lastModifiedBy>
  <cp:lastPrinted>2018-02-14T17:53:00Z</cp:lastPrinted>
  <dcterms:modified xsi:type="dcterms:W3CDTF">2018-02-14T15:53:00Z</dcterms:modified>
  <cp:revision>9</cp:revision>
  <dc:subject/>
  <dc:title>Про  організацію громадських</dc:title>
</cp:coreProperties>
</file>