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14.02.2018 року </w:t>
        <w:tab/>
        <w:tab/>
        <w:t xml:space="preserve">   № 86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535" w:hanging="0"/>
        <w:rPr>
          <w:lang w:val="ru-RU"/>
        </w:rPr>
      </w:pPr>
      <w:r>
        <w:rPr/>
        <w:t>Про надання дозволу відділу культури, сім’ї, молоді та спорту на проведення заходів з святкування «Масляної» та затвердження кошторису витрат на заход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jc w:val="both"/>
        <w:rPr/>
      </w:pPr>
      <w:r>
        <w:rPr/>
        <w:t>Розглянувши лист відділу культури, сім’ї, молоді та спорту Сергійчука М.М. з питання відтермінування або відміни святкування «Масляно», на виконання плану заходів щодо організації святкування в Овруцькій ОТГ свята «Масляної»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міської ради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дати дозвіл відділу культури, сім’ї, молоді та спорту на проведення заходів з святкування «Масляної» 17 лютого 2018 року.</w:t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Затвердити кошторис витрат на проведення заходів у сумі 14 410,00 грн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виконанням даного рішення покласти на начальника відділу культури, сім’ї, молоді та спорту Сергійчука М.М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</w:t>
      </w:r>
      <w:r>
        <w:rPr>
          <w:lang w:val="ru-RU"/>
        </w:rPr>
        <w:t xml:space="preserve">    </w:t>
      </w:r>
      <w:r>
        <w:rPr/>
        <w:t xml:space="preserve"> І.Я. Коруд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22:00Z</dcterms:created>
  <dc:creator>111</dc:creator>
  <dc:description/>
  <cp:keywords/>
  <dc:language>en-US</dc:language>
  <cp:lastModifiedBy>Користувач Windows</cp:lastModifiedBy>
  <cp:lastPrinted>2018-02-14T17:55:00Z</cp:lastPrinted>
  <dcterms:modified xsi:type="dcterms:W3CDTF">2018-02-14T15:55:00Z</dcterms:modified>
  <cp:revision>4</cp:revision>
  <dc:subject/>
  <dc:title> </dc:title>
</cp:coreProperties>
</file>