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У К Р А Ї Н А</w:t>
      </w:r>
    </w:p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Виконавчий комітет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rPr>
          <w:rFonts w:ascii="Georgia" w:hAnsi="Georgia" w:eastAsia="Batang;바탕" w:cs="Georgia"/>
          <w:i/>
          <w:i/>
          <w:szCs w:val="24"/>
        </w:rPr>
      </w:pPr>
      <w:r>
        <w:rPr>
          <w:rFonts w:eastAsia="Batang;바탕" w:cs="Georgia" w:ascii="Georgia" w:hAnsi="Georgia"/>
          <w:i/>
          <w:szCs w:val="24"/>
        </w:rPr>
        <w:t>Р І Ш Е Н Н Я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i/>
          <w:i/>
          <w:szCs w:val="24"/>
        </w:rPr>
      </w:pPr>
      <w:r>
        <w:rPr>
          <w:rFonts w:eastAsia="Batang;바탕" w:cs="Courier New" w:ascii="Bookman Old Style" w:hAnsi="Bookman Old Style"/>
          <w:b w:val="false"/>
          <w:i/>
          <w:szCs w:val="24"/>
        </w:rPr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від  14.02.2018 року          № 91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ind w:right="4820" w:hanging="0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Про встановлення пріоритетів ТОВ «Твій хліб» та ФО-П Пестичу Ю.М. на розміщення об’єктів зовнішньої реклами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TextBody"/>
        <w:ind w:firstLine="851"/>
        <w:rPr/>
      </w:pPr>
      <w:r>
        <w:rPr>
          <w:rFonts w:eastAsia="Batang;바탕" w:cs="Courier New" w:ascii="Bookman Old Style" w:hAnsi="Bookman Old Style"/>
          <w:szCs w:val="24"/>
        </w:rPr>
        <w:t>Розглянувши заяви ТОВ «Твій хліб» та фізичної особи – підприємця Пестича Ю.М. про надання дозволу на розміщення об’єктів зовнішньої реклами, керуючись ст. 16 Закону України «Про рекламу», п.п. 10, 11 Правил розміщення зовнішньої реклами, затверджених рішенням сесії міської ради № 264 від 21.12.2006 року, ст. 30 Закону України “Про місцеве самоврядування в Україні”, виконавчий комітет міської ради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В И Р І Ш И В:</w:t>
      </w:r>
    </w:p>
    <w:p>
      <w:pPr>
        <w:pStyle w:val="Normal"/>
        <w:jc w:val="both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851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Встановити пріоритет терміном на 3 (три) місяці Товариству з обмеженою відповідальністю «Твій хліб» на місце розташування рекламного засоб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Рекламної конструкції типу «лайтбокс» біля тротуару напроти будинку № 18 по вул. Коростенська в с. Заріччя Овруцького району.</w:t>
      </w:r>
    </w:p>
    <w:p>
      <w:pPr>
        <w:pStyle w:val="Normal"/>
        <w:ind w:firstLine="851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>2.</w:t>
        <w:tab/>
        <w:t>Встановити пріоритет терміном на 3 (три) місяці фізичній особі-підприємцю Пестичу Юрію Михайловичу на місця розташування рекламних засобів: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2.1.</w:t>
        <w:tab/>
        <w:t>Вказівника, що стоїть окремо, розміром 1,2 м х 0,7 м по вул. Гетьмана Виговського біля магазину «Троянда».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2.2.</w:t>
        <w:tab/>
        <w:t xml:space="preserve">Вказівника, що стоїть окремо, розміром 1,2 м х 0,7 м напроти адміністративного приміщення колишнього заводу продтоварів  (вул.І.Богуна,8-а)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>3.</w:t>
        <w:tab/>
        <w:t xml:space="preserve">Головному спеціалісту відділу комунальної власності виконкому Горченку В.С. погодити дозвіл на розміщення об’єкту зовнішньої реклами у відповідних установах та організаціях, визначених п.16 Типових правил розміщення зовнішньої реклами.  </w:t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>Міський голова                                                                                 І.Я. Коруд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8:00Z</dcterms:created>
  <dc:creator>1</dc:creator>
  <dc:description/>
  <cp:keywords/>
  <dc:language>en-US</dc:language>
  <cp:lastModifiedBy>Користувач Windows</cp:lastModifiedBy>
  <cp:lastPrinted>2018-02-14T18:07:00Z</cp:lastPrinted>
  <dcterms:modified xsi:type="dcterms:W3CDTF">2018-02-14T16:07:00Z</dcterms:modified>
  <cp:revision>6</cp:revision>
  <dc:subject/>
  <dc:title>УКРАЇНА</dc:title>
</cp:coreProperties>
</file>