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lang w:val="uk-UA"/>
        </w:rPr>
      </w:pPr>
      <w:r>
        <w:rPr>
          <w:rFonts w:cs="Georgia" w:ascii="Georgia" w:hAnsi="Georgia"/>
          <w:b/>
          <w:lang w:val="uk-UA"/>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Heading1"/>
        <w:rPr>
          <w:sz w:val="24"/>
        </w:rPr>
      </w:pPr>
      <w:r>
        <w:rPr>
          <w:sz w:val="24"/>
        </w:rPr>
        <w:t>від  14.02.2018  року</w:t>
        <w:tab/>
        <w:t xml:space="preserve">        № 94</w:t>
      </w:r>
    </w:p>
    <w:p>
      <w:pPr>
        <w:pStyle w:val="TextBody"/>
        <w:tabs>
          <w:tab w:val="clear" w:pos="708"/>
          <w:tab w:val="left" w:pos="4860" w:leader="none"/>
        </w:tabs>
        <w:ind w:right="5040" w:hanging="0"/>
        <w:rPr>
          <w:sz w:val="24"/>
        </w:rPr>
      </w:pPr>
      <w:r>
        <w:rPr>
          <w:sz w:val="24"/>
        </w:rPr>
      </w:r>
    </w:p>
    <w:p>
      <w:pPr>
        <w:pStyle w:val="TextBody"/>
        <w:tabs>
          <w:tab w:val="clear" w:pos="708"/>
          <w:tab w:val="left" w:pos="4860" w:leader="none"/>
        </w:tabs>
        <w:ind w:right="4678" w:hanging="0"/>
        <w:rPr>
          <w:sz w:val="24"/>
        </w:rPr>
      </w:pPr>
      <w:r>
        <w:rPr>
          <w:sz w:val="24"/>
        </w:rPr>
        <w:t>Про надання дозволів відділу освіти Овруцької міської ради та Овруцькій дитячо-юнацькій спортивній школі на укладення договорів оренди та додаткових угод про продовження дії договорів оренди</w:t>
      </w:r>
    </w:p>
    <w:p>
      <w:pPr>
        <w:pStyle w:val="TextBodyIndent"/>
        <w:ind w:hanging="0"/>
        <w:rPr>
          <w:sz w:val="24"/>
        </w:rPr>
      </w:pPr>
      <w:r>
        <w:rPr>
          <w:sz w:val="24"/>
        </w:rPr>
      </w:r>
    </w:p>
    <w:p>
      <w:pPr>
        <w:pStyle w:val="TextBodyIndent"/>
        <w:ind w:firstLine="851"/>
        <w:rPr/>
      </w:pPr>
      <w:r>
        <w:rPr>
          <w:sz w:val="24"/>
        </w:rPr>
        <w:t>У зв’язку із прийняттям до комунальної власності міської об’єднаної територіальної громади із спільної власності територіальних громад сіл, селища міста об’єктів комунальної власності, розглянувши листи т.в.о. начальника відділу освіти Овруцької міської ради від 08.02.2018 року № 16/04-08/132 та директора Овруцької дитячо-юнацької спортивної школи від  про надання дозволів на укладення договорів оренди комунального майна, керуючись п.8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Законом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відділу освіти Овруцької міської ради (Рожок І.А):</w:t>
      </w:r>
    </w:p>
    <w:p>
      <w:pPr>
        <w:pStyle w:val="Style17"/>
        <w:ind w:left="0" w:firstLine="1134"/>
        <w:jc w:val="both"/>
        <w:rPr>
          <w:rFonts w:ascii="Bookman Old Style" w:hAnsi="Bookman Old Style" w:cs="Bookman Old Style"/>
          <w:lang w:val="uk-UA"/>
        </w:rPr>
      </w:pPr>
      <w:r>
        <w:rPr>
          <w:rFonts w:cs="Bookman Old Style" w:ascii="Bookman Old Style" w:hAnsi="Bookman Old Style"/>
          <w:lang w:val="uk-UA"/>
        </w:rPr>
        <w:t>1.1.</w:t>
        <w:tab/>
        <w:t>На укладення договору оренди з 01.03.2018 року по 31.12.2018 року з орендною ставкою в розмірі 1,00 грн. на рік з Великохайчанським закладом дошкільної освіти на приміщення загальною площею 289 кв.м., що розміщується у будівлі Великохайчанської ЗОШ І-ІІІ ступенів в с.В.Хайча по вул.М.Ващука,45-б.</w:t>
      </w:r>
    </w:p>
    <w:p>
      <w:pPr>
        <w:pStyle w:val="Style17"/>
        <w:ind w:left="0" w:firstLine="1134"/>
        <w:jc w:val="both"/>
        <w:rPr>
          <w:rFonts w:ascii="Bookman Old Style" w:hAnsi="Bookman Old Style" w:cs="Bookman Old Style"/>
          <w:lang w:val="uk-UA"/>
        </w:rPr>
      </w:pPr>
      <w:r>
        <w:rPr>
          <w:rFonts w:cs="Bookman Old Style" w:ascii="Bookman Old Style" w:hAnsi="Bookman Old Style"/>
          <w:lang w:val="uk-UA"/>
        </w:rPr>
        <w:t>1.2.</w:t>
        <w:tab/>
        <w:t>На укладення додаткової угоди з фізичною особою-підприємцем Кравчуком Ігорем Васильовичем на оренду майна шкільних харчоблоків та обладнання для забезпечення харчуванням учнів загальноосвітніх шкіл за кошти батьків з 12 лютого 2018 року до укладення договору з організації харчування (послуги з харчування дітей) потерпілих від Чорнобильської катастрофи у навчальних закладах, розташованих на території радіоактивного забруднення в межах об’єднаної територіальної громади м.Овруч з орендною ставкою в розмірі 1,00 грн. в рік за оренду приміщень та обладнання шкільних харчоблоків.</w:t>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У зв’язку із зміною власника і балансоутримувача об’єктів оренди надати дозвіл відділу освіти Овруцької міської ради (Рожок І.А) на здачу в оренду комунального майна і укладення додаткових угод щодо заміни орендодавця і балансоутримувача та продовження дії оренди по наступних договорах оренди:</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оренди № 11 від 11.12.2014 року – приміщення площею 2,9 кв.м. по вул. Замковій,13 (Овруцька ЗОШ № 3) для здійснення торгівлі продовльчими товарами, орендар - фізична особа-підприємець Воробей Руслан Валерійович;</w:t>
      </w:r>
    </w:p>
    <w:p>
      <w:pPr>
        <w:pStyle w:val="Style17"/>
        <w:numPr>
          <w:ilvl w:val="1"/>
          <w:numId w:val="2"/>
        </w:numPr>
        <w:ind w:left="0" w:firstLine="1134"/>
        <w:jc w:val="both"/>
        <w:rPr/>
      </w:pPr>
      <w:r>
        <w:rPr>
          <w:rFonts w:cs="Bookman Old Style" w:ascii="Bookman Old Style" w:hAnsi="Bookman Old Style"/>
          <w:lang w:val="uk-UA"/>
        </w:rPr>
        <w:t>Договору оренди № 12 від 11.12.2014 року – приміщення площею 6,6 кв.м. по вул. Франка,7 (Овруцька гімназія) для здійснення торгівлі продовольчими товарами, орендар - фізична особа -підприємець Воробей Руслан Валерійович;</w:t>
      </w:r>
    </w:p>
    <w:p>
      <w:pPr>
        <w:pStyle w:val="Style17"/>
        <w:numPr>
          <w:ilvl w:val="1"/>
          <w:numId w:val="2"/>
        </w:numPr>
        <w:ind w:left="0" w:firstLine="1134"/>
        <w:jc w:val="both"/>
        <w:rPr/>
      </w:pPr>
      <w:r>
        <w:rPr>
          <w:rFonts w:cs="Bookman Old Style" w:ascii="Bookman Old Style" w:hAnsi="Bookman Old Style"/>
          <w:lang w:val="uk-UA"/>
        </w:rPr>
        <w:t>Договору оренди б/н від 01.01.2014 року – приміщення площею 3,7 кв.м. по вул. Князя Олега,11 (Овруцька ЗОШ № 4) для здійснення торгівлі продовольчими товарами, орендар - фізична особа -підприємець Воробей Руслан Валерійови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оренди № 17 від 01.04.2015 року – частина нежитлового приміщення площею 77,6 кв.м. і 70,5 кв.м. в будівлі ЦДЮТ по вул.Т.Шевченка,100, орендар – фізична особа Туровський Вячеслав Анатолійови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оренди № 47 від 01.09.2017 року – частина нежитлового приміщення в будівлі ЦДЮТ площею 182,7 кв.м. по вул.Т.Шевченка,100 для проведення занять із спортивних бальних танців, орендар - фізична особа -підприємець Шарифов Паша Рафікович.</w:t>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У зв’язку із зміною власника і балансоутримувача об’єктів оренди надати дозвіл Овруцькій дитячо-юнацькій спортивній школі (Воробей Р.В.) на здачу в оренду комунального майна і укладення додаткових угод щодо заміни орендодавця і продовження дії оренди по наступних договорах оренди:</w:t>
      </w:r>
    </w:p>
    <w:p>
      <w:pPr>
        <w:pStyle w:val="Style17"/>
        <w:numPr>
          <w:ilvl w:val="1"/>
          <w:numId w:val="2"/>
        </w:numPr>
        <w:ind w:left="0" w:firstLine="1134"/>
        <w:jc w:val="both"/>
        <w:rPr/>
      </w:pPr>
      <w:r>
        <w:rPr>
          <w:rFonts w:cs="Bookman Old Style" w:ascii="Bookman Old Style" w:hAnsi="Bookman Old Style"/>
          <w:lang w:val="uk-UA"/>
        </w:rPr>
        <w:t>Договору оренди № 45 від 15.05.2017 року – нежитлове приміщення центрального стадіону (трибуну для глядачів) площею 97,4 кв.м. по вул.Т.Шевченка,53-г для проведення спортивних змагань і тренувань, орендар – громадська організація «ФК Арсенал-ДЛГ».</w:t>
      </w:r>
    </w:p>
    <w:p>
      <w:pPr>
        <w:pStyle w:val="Style17"/>
        <w:numPr>
          <w:ilvl w:val="1"/>
          <w:numId w:val="2"/>
        </w:numPr>
        <w:ind w:left="0" w:firstLine="1134"/>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Договору оренди № 55 від 26.12.2017 року – частина нежитлового приміщення спортивного залу площею 205 кв.м. по вул. Героїв Майдану,18-е для проведення тренувань у сфері фізичної культури і спорту, орендар – фізична особа - підприємець Жуковський Віталій Васильович.</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 xml:space="preserve">          І.Я. Коруд </w:t>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sz w:val="24"/>
      <w:szCs w:val="24"/>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с отступом Знак"/>
    <w:qFormat/>
    <w:rPr>
      <w:rFonts w:ascii="Bookman Old Style" w:hAnsi="Bookman Old Style" w:eastAsia="Times New Roman" w:cs="Times New Roman"/>
      <w:sz w:val="28"/>
      <w:szCs w:val="24"/>
      <w:lang w:val="uk-UA"/>
    </w:rPr>
  </w:style>
  <w:style w:type="character" w:styleId="Style15">
    <w:name w:val="Основной текст Знак"/>
    <w:qFormat/>
    <w:rPr>
      <w:rFonts w:ascii="Bookman Old Style" w:hAnsi="Bookman Old Style" w:eastAsia="Times New Roman" w:cs="Times New Roman"/>
      <w:szCs w:val="24"/>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6:00Z</dcterms:created>
  <dc:creator>UristMR</dc:creator>
  <dc:description/>
  <cp:keywords/>
  <dc:language>en-US</dc:language>
  <cp:lastModifiedBy>Користувач Windows</cp:lastModifiedBy>
  <cp:lastPrinted>2018-02-14T18:09:00Z</cp:lastPrinted>
  <dcterms:modified xsi:type="dcterms:W3CDTF">2018-02-14T16:09:00Z</dcterms:modified>
  <cp:revision>15</cp:revision>
  <dc:subject/>
  <dc:title/>
</cp:coreProperties>
</file>