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2.2018  року</w:t>
        <w:tab/>
        <w:t xml:space="preserve">        № 95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4394" w:hanging="0"/>
        <w:rPr>
          <w:sz w:val="24"/>
        </w:rPr>
      </w:pPr>
      <w:r>
        <w:rPr>
          <w:sz w:val="24"/>
        </w:rPr>
        <w:t>Про надання дозволів відділу культури, сім’ї, молоді і спорту Овруцької міської ради на укладення додаткових угод про продовження дії договорів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У зв’язку із прийняттям до комунальної власності міської об’єднаної територіальної громади із спільної власності територіальних громад сіл, селища міста об’єктів комунальної власності, розглянувши лист начальника відділу культури, сім’ї, молоді і спорту Овруцької міської ради від 22.01.2018 року № 7  про надання дозволів на укладення додаткових угод щодо заміни орендодавця і продовження дії договорів оренди комунального майна, керуючись Законом України «Про оренду державного та комунального майна», ст. 2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із зміною власника і балансоутримувача об’єктів оренди надати дозвіл відділу культури, сім’ї, молоді і спорту Овруцької міської ради (Сергійчук М.М) на здачу в оренду комунального майна і укладення додаткових угод щодо заміни орендодавця і балансоутримувача та продовження дії оренди по наступних договорах оренди: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говору оренди № 23 від 01.07.2007 року – приміщення площею 34,5 кв.м. по вул. Т.Шевченка,46 (приміщення районного будинку культури), орендар - фізична особа-підприємець Казанецький Ю.М..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говору оренди № 22 від 07.09.2015 року – приміщення площею 28,4 кв.м. по вул. Т.Шевченка,46 (приміщення районного будинку культури), орендар - фізична особа-підприємець Левковець Н.П.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необхідністю проведення оцінки об’єктів оренди для продовження дії договорів оренди та проведення  конкурсів на право оренди комунального майна надати дозвіл відділу культури, сім’ї, молоді і спорту Овруцької міської ради на укладення додаткової угоди про продовження терміну дії наступних договорів оренди: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01.02.2018 року до 30.04.2018 року продовжити дію Договору оренди № 32 від 01.04.2009 року – приміщення площею 5,5 кв.м. по вул. Гетьмана Виговського,6 (Овруцька районна бібліотека), орендар - фізична особа-підприємець Рибицький О.В..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13.02.2018 року до 30.04.2018 року продовжити дію Договору оренди № 14 від 12.03.2015 року – приміщення площею 14,9 кв.м. по вул. Гетьмана Виговського,6 (Овруцька районна бібліотека), орендар - фізична особа Предко М.В..</w:t>
      </w:r>
    </w:p>
    <w:p>
      <w:pPr>
        <w:pStyle w:val="Normal"/>
        <w:ind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</w:t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7:00Z</dcterms:created>
  <dc:creator>UristMR</dc:creator>
  <dc:description/>
  <cp:keywords/>
  <dc:language>en-US</dc:language>
  <cp:lastModifiedBy>Користувач Windows</cp:lastModifiedBy>
  <cp:lastPrinted>2018-02-14T18:10:00Z</cp:lastPrinted>
  <dcterms:modified xsi:type="dcterms:W3CDTF">2018-02-14T16:10:00Z</dcterms:modified>
  <cp:revision>14</cp:revision>
  <dc:subject/>
  <dc:title/>
</cp:coreProperties>
</file>